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GĄSKI –  DOM WCZASOWY ADMIRAŁ</w:t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b/>
          <w:sz w:val="36"/>
          <w:szCs w:val="36"/>
          <w:lang w:val="en-US"/>
        </w:rPr>
        <w:t xml:space="preserve">02.06 -12.06. 2025 , 12.06 - 22.06.2025 </w:t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b/>
          <w:sz w:val="36"/>
          <w:szCs w:val="36"/>
          <w:lang w:val="en-US"/>
        </w:rPr>
        <w:t>22.06 – 02.07.2025. 02.07 -  12.07.2025,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5.08 – 06.09.2025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b/>
        </w:rPr>
        <w:t>Admirał 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środek Wczasowy</w:t>
      </w:r>
      <w:r>
        <w:rPr>
          <w:rFonts w:cs="Verdana" w:ascii="Verdana" w:hAnsi="Verdana"/>
        </w:rPr>
        <w:t xml:space="preserve">  położony miejscowości Gąski. Jest to wieś letniskowa w północno-zachodniej Polsce, w województwie zachodniopomorskim, w gminie Mielno. Graniczy z Sarbinowem.</w:t>
      </w:r>
    </w:p>
    <w:p>
      <w:pPr>
        <w:pStyle w:val="NormalnyWeb"/>
        <w:rPr/>
      </w:pPr>
      <w:r>
        <w:rPr>
          <w:rFonts w:cs="Verdana" w:ascii="Verdana" w:hAnsi="Verdana"/>
          <w:b/>
        </w:rPr>
        <w:t>Obiekt ADMIRAŁ</w:t>
      </w:r>
      <w:r>
        <w:rPr>
          <w:rFonts w:cs="Verdana" w:ascii="Verdana" w:hAnsi="Verdana"/>
        </w:rPr>
        <w:t xml:space="preserve">  znajduje się 300 m od pięknej , czystej</w:t>
        <w:br/>
        <w:t xml:space="preserve">i przede wszystkim szerokiej plaży. </w:t>
        <w:br/>
        <w:t xml:space="preserve">Spacerując około 4 km można dotrzeć do promenady </w:t>
        <w:br/>
        <w:t xml:space="preserve">w Sarbinowie lub w drugą stronę, na plażę w Pleśnej. </w:t>
        <w:br/>
        <w:t>W miejscowości znajduje się  - latarnia morska.</w:t>
        <w:br/>
        <w:t xml:space="preserve">Jest to druga co do wielkości latarnia w Polsce. </w:t>
        <w:br/>
        <w:t xml:space="preserve">Mierzy 50,2 metra. </w:t>
      </w:r>
    </w:p>
    <w:p>
      <w:pPr>
        <w:pStyle w:val="NormalnyWeb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ponowany Ośrodek posiada 35 pokoi  2- osobowych </w:t>
        <w:br/>
        <w:t xml:space="preserve">położonych na 3 kondygnacjach. </w:t>
        <w:br/>
      </w:r>
      <w:r>
        <w:rPr>
          <w:rFonts w:cs="Verdana" w:ascii="Verdana" w:hAnsi="Verdana"/>
          <w:b/>
        </w:rPr>
        <w:t>Może przyjąć ok.60 osób.</w:t>
      </w:r>
      <w:r>
        <w:rPr>
          <w:rFonts w:cs="Verdana" w:ascii="Verdana" w:hAnsi="Verdana"/>
        </w:rPr>
        <w:br/>
        <w:t xml:space="preserve">Wszystkie pokoje posiadają balkony oraz łazienkę. </w:t>
        <w:br/>
        <w:t xml:space="preserve">Na wyposażeniu każdego pokoju znajdują  się wygodne </w:t>
        <w:br/>
        <w:t xml:space="preserve">łóżka  o standardzie hotelowym. Meble w bardzo dobrym standardzie , dodatkowo   telewizor LCD, lodówka  talerze wraz z kubkami, czajnik elektryczny, suszarka do włosów oraz ręczniki. W każdym pokoju  jest parawan oraz leżaki. </w:t>
        <w:br/>
        <w:t>Na parterze znajduje się stołówka z 70” telewizorem  LCD</w:t>
      </w:r>
    </w:p>
    <w:p>
      <w:pPr>
        <w:pStyle w:val="NormalnyWeb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Wokół budynku teren </w:t>
      </w:r>
      <w:r>
        <w:rPr>
          <w:rFonts w:cs="Verdana" w:ascii="Verdana" w:hAnsi="Verdana"/>
          <w:b/>
        </w:rPr>
        <w:t>zielony z siłownią</w:t>
      </w:r>
      <w:r>
        <w:rPr>
          <w:rFonts w:cs="Verdana" w:ascii="Verdana" w:hAnsi="Verdana"/>
        </w:rPr>
        <w:t xml:space="preserve"> z ławeczkami </w:t>
        <w:br/>
        <w:t>i  stolikami przy których można spędzać wolny czas.</w:t>
        <w:br/>
        <w:t xml:space="preserve">W całym budynku dostępny jest również Internet   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W ramach  ceny od osoby:  2460  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rnus od 25.08 .25……</w:t>
      </w:r>
    </w:p>
    <w:p>
      <w:pPr>
        <w:pStyle w:val="Normal"/>
        <w:ind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TRANSPORT AUTOKAROWY</w:t>
      </w:r>
      <w:r>
        <w:rPr>
          <w:rFonts w:cs="Verdana" w:ascii="Verdana" w:hAnsi="Verdana"/>
          <w:sz w:val="22"/>
          <w:szCs w:val="22"/>
        </w:rPr>
        <w:t xml:space="preserve"> - wyjazd</w:t>
      </w:r>
      <w:r>
        <w:rPr>
          <w:rFonts w:cs="Verdana" w:ascii="Verdana" w:hAnsi="Verdana"/>
        </w:rPr>
        <w:t xml:space="preserve"> godz. 6. 30</w: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  Żywca – parking obok marketu LIDL ul. Komonieckiego  Powrót w godzinach wieczornych.</w:t>
      </w:r>
    </w:p>
    <w:p>
      <w:pPr>
        <w:pStyle w:val="Normal"/>
        <w:rPr/>
      </w:pPr>
      <w:r>
        <w:rPr>
          <w:rFonts w:cs="Verdana" w:ascii="Verdana" w:hAnsi="Verdana"/>
        </w:rPr>
        <w:t>Autokar o wysokim standardzie z: WC, klimatyzac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wdzona duża Firma transportow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WYŻYWIENIE: cztery posiłki dziennie 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śniadania i kolacje w formie bufetu. Obiady serwowane.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dki podwieczorek: ciasto, kawa, herbata.</w:t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Kawa, herbata i napoje zimne dostępne cały dzień</w:t>
        <w:br/>
      </w:r>
      <w:r>
        <w:rPr>
          <w:rFonts w:cs="Verdana" w:ascii="Verdana" w:hAnsi="Verdana"/>
        </w:rPr>
        <w:t xml:space="preserve">Turnus rozpoczyna się kolacją a kończy śniadaniem </w:t>
        <w:br/>
        <w:t>+ suchy prowiant na drogę powrotną.</w:t>
        <w:br/>
      </w:r>
      <w:r>
        <w:rPr>
          <w:sz w:val="18"/>
          <w:szCs w:val="18"/>
        </w:rPr>
        <w:br/>
      </w:r>
      <w:r>
        <w:rPr>
          <w:rFonts w:cs="Verdana" w:ascii="Verdana" w:hAnsi="Verdana"/>
          <w:b/>
        </w:rPr>
        <w:t xml:space="preserve">  Zakwaterowanie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b/>
        </w:rPr>
        <w:t>10 noclegów</w:t>
      </w:r>
      <w:r>
        <w:rPr>
          <w:rFonts w:cs="Verdana" w:ascii="Verdana" w:hAnsi="Verdana"/>
        </w:rPr>
        <w:t xml:space="preserve"> / w oferowanym obiekcie </w:t>
        <w:br/>
        <w:t>w pokojach 2-osobowych z pełnym węzłem sanitarnym.</w:t>
        <w:br/>
        <w:t>Możliwość zakwaterowania w pokoju 3-osobowym.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SŁUGĘ REZYDENTA PODCZAS POBYTU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ramach KO.</w:t>
      </w:r>
      <w:r>
        <w:rPr>
          <w:rFonts w:cs="Verdana" w:ascii="Verdana" w:hAnsi="Verdana"/>
        </w:rPr>
        <w:t xml:space="preserve">  W trakcie pobytu rezydent zachęci do udziału w licznych zajęciach rekreacyjnych jak: wycieczki rowerowe/ </w:t>
      </w:r>
      <w:r>
        <w:rPr>
          <w:rFonts w:cs="Verdana" w:ascii="Verdana" w:hAnsi="Verdana"/>
          <w:b/>
        </w:rPr>
        <w:t>rowery dostępne dla gości</w:t>
      </w:r>
      <w:r>
        <w:rPr>
          <w:rFonts w:cs="Verdana" w:ascii="Verdana" w:hAnsi="Verdana"/>
        </w:rPr>
        <w:t>/,spacery z własnymi kijkami, gimnastyka przy muzyce, wieczorne bingo, zabawy naszej młodości, wieczorki muzyczne i taneczne. Wycieczki piesze po  miejscowości.</w:t>
        <w:br/>
      </w:r>
      <w:r>
        <w:rPr>
          <w:rFonts w:cs="Verdana" w:ascii="Verdana" w:hAnsi="Verdana"/>
          <w:b/>
          <w:bCs/>
        </w:rPr>
        <w:t>Uroczysta kolacja grillowa kiełbaskami przy muzyce Kolacja wojskowa na zewnątrz obiektu z super potrawami i herbatą z prądem.</w:t>
        <w:br/>
      </w:r>
      <w:r>
        <w:rPr>
          <w:rFonts w:cs="Verdana" w:ascii="Verdana" w:hAnsi="Verdana"/>
          <w:bCs/>
        </w:rPr>
        <w:t>Spotkanie z pszczelarzem – prelekcja i możliwość zakupów wyrobów własnych</w:t>
      </w:r>
      <w:r>
        <w:rPr>
          <w:rFonts w:cs="Verdana" w:ascii="Verdana" w:hAnsi="Verdana"/>
          <w:b/>
          <w:bCs/>
        </w:rPr>
        <w:t>.</w:t>
      </w:r>
    </w:p>
    <w:p>
      <w:pPr>
        <w:pStyle w:val="Akapitzlist"/>
        <w:pBdr>
          <w:bottom w:val="single" w:sz="6" w:space="1" w:color="000000"/>
        </w:pBdr>
        <w:spacing w:before="0" w:after="200"/>
        <w:ind w:left="-198" w:right="-828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ocny spacer po plaży  z latarkami czołowymi  po zmierzchu godz. 22-23 </w:t>
        <w:br/>
        <w:t xml:space="preserve">   w poszukiwaniu bursztynu, z ciekawymi wskazówkami </w:t>
        <w:br/>
        <w:t xml:space="preserve">  i kiedy i jak zbierać bursztyn. </w:t>
        <w:br/>
        <w:t xml:space="preserve">  W</w:t>
      </w:r>
      <w:r>
        <w:rPr>
          <w:rFonts w:cs="Verdana" w:ascii="Verdana" w:hAnsi="Verdana"/>
          <w:b/>
        </w:rPr>
        <w:t>iele innych atrakcji, które będą niespodzianką</w:t>
      </w:r>
      <w:r>
        <w:rPr>
          <w:rFonts w:cs="Verdana" w:ascii="Verdana" w:hAnsi="Verdana"/>
        </w:rPr>
        <w:t>.</w:t>
        <w:br/>
        <w:t xml:space="preserve"> Cena zawiera opłaty urzędowe – składki na TFG i TFP, podatek VAT   </w:t>
      </w:r>
      <w:r>
        <w:rPr>
          <w:rFonts w:cs="Verdana" w:ascii="Verdana" w:hAnsi="Verdana"/>
          <w:b/>
          <w:bCs/>
          <w:sz w:val="32"/>
          <w:szCs w:val="32"/>
        </w:rPr>
        <w:t>Pamiętaj !</w:t>
      </w:r>
      <w:r>
        <w:rPr>
          <w:rFonts w:cs="Verdana" w:ascii="Verdana" w:hAnsi="Verdana"/>
          <w:b/>
          <w:sz w:val="28"/>
          <w:szCs w:val="28"/>
        </w:rPr>
        <w:br/>
        <w:t>Nie odkładaj marzeń – odkładaj na marzenia!</w:t>
      </w:r>
    </w:p>
    <w:sectPr>
      <w:type w:val="nextPage"/>
      <w:pgSz w:w="8391" w:h="11906"/>
      <w:pgMar w:left="454" w:right="48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fe11d13cmsonormal">
    <w:name w:val="gwpfe11d13c_msonormal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wpbe3d03fbmsonormal">
    <w:name w:val="gwpbe3d03fb_msonormal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11:00Z</dcterms:created>
  <dc:creator>*</dc:creator>
  <dc:description/>
  <cp:keywords/>
  <dc:language>en-US</dc:language>
  <cp:lastModifiedBy>Lucyna Ciszek</cp:lastModifiedBy>
  <cp:lastPrinted>2024-11-05T14:45:00Z</cp:lastPrinted>
  <dcterms:modified xsi:type="dcterms:W3CDTF">2024-11-19T13:02:00Z</dcterms:modified>
  <cp:revision>11</cp:revision>
  <dc:subject/>
  <dc:title>B I U R O   P O D R Ó Ż Y</dc:title>
</cp:coreProperties>
</file>