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144145</wp:posOffset>
            </wp:positionV>
            <wp:extent cx="143256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 I U R O  P O D R Ó Ż Y</w:t>
      </w:r>
    </w:p>
    <w:p>
      <w:pPr>
        <w:pStyle w:val="Heading1"/>
        <w:rPr/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G r a m a d a”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4 - 300 Żywiec, ul. </w:t>
      </w:r>
      <w:r>
        <w:rPr>
          <w:sz w:val="28"/>
          <w:szCs w:val="28"/>
          <w:lang w:val="en-US"/>
        </w:rPr>
        <w:t>Mała 3/1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tel., tel.  515 097 119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gramada.zywiec.pl</w:t>
        </w:r>
      </w:hyperlink>
    </w:p>
    <w:p>
      <w:pPr>
        <w:pStyle w:val="Normal"/>
        <w:tabs>
          <w:tab w:val="clear" w:pos="708"/>
          <w:tab w:val="left" w:pos="36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GĄSKI – PENSJONAT  ADMIRAŁ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03.06 – 13.06.2024,  13.06.-23.06.2024</w:t>
      </w:r>
    </w:p>
    <w:p>
      <w:pPr>
        <w:pStyle w:val="NormalnyWeb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23.06 – 03.07.2024,  03.07 -13.07.2024</w:t>
      </w:r>
    </w:p>
    <w:p>
      <w:pPr>
        <w:pStyle w:val="NormalnyWeb"/>
        <w:rPr/>
      </w:pPr>
      <w:r>
        <w:rPr>
          <w:rFonts w:cs="Verdana" w:ascii="Verdana" w:hAnsi="Verdana"/>
          <w:b/>
        </w:rPr>
        <w:t>Admirał 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środek Wczasowy</w:t>
      </w:r>
      <w:r>
        <w:rPr>
          <w:rFonts w:cs="Verdana" w:ascii="Verdana" w:hAnsi="Verdana"/>
        </w:rPr>
        <w:t xml:space="preserve">  położony miejscowości Gąski. Jest to wieś letniskowa w północno-zachodniej Polsce, w województwie zachodniopomorskim, </w:t>
        <w:br/>
        <w:t>w powiecie koszalińskim, w gminie Mielno.</w:t>
      </w:r>
    </w:p>
    <w:p>
      <w:pPr>
        <w:pStyle w:val="NormalnyWeb"/>
        <w:rPr/>
      </w:pPr>
      <w:r>
        <w:rPr>
          <w:rFonts w:cs="Verdana" w:ascii="Verdana" w:hAnsi="Verdana"/>
          <w:b/>
        </w:rPr>
        <w:t>Obiekt ADMIRAŁ</w:t>
      </w:r>
      <w:r>
        <w:rPr>
          <w:rFonts w:cs="Verdana" w:ascii="Verdana" w:hAnsi="Verdana"/>
        </w:rPr>
        <w:t xml:space="preserve">  znajduje się 200 m od pięknej , czystej</w:t>
        <w:br/>
        <w:t xml:space="preserve"> i przede wszystkim szerokiej plaży. </w:t>
        <w:br/>
        <w:t xml:space="preserve">Spacerując około 4 km można dotrzeć do promenady </w:t>
        <w:br/>
        <w:t xml:space="preserve">w Sarbinowie lub w drugą stronę, na plażę w Pleśnej. </w:t>
        <w:br/>
        <w:t xml:space="preserve">Na samej plaży znajduje się ciekawa atrakcja turystyczna - latarnia morska w Gąskach. Jest to druga co do wielkości latarnia w Polsce. Mierzy 50,2 metra. </w:t>
      </w:r>
    </w:p>
    <w:p>
      <w:pPr>
        <w:pStyle w:val="NormalnyWeb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ponowany Ośrodek posiada 35 pokoi - 2, 3 osobowych, położonych na 3 kondygnacjach. Wszystkie pokoje posiadają balkony oraz łazienki.</w:t>
        <w:br/>
        <w:t xml:space="preserve">Na wyposażeniu każdego pokoju znajduje się telewizor LCD, lodówka  talerze wraz z kubkami, czajnik elektryczny, suszarka do włosów oraz ręczniki. </w:t>
        <w:br/>
        <w:t xml:space="preserve">W każdym pokoju  jest parawan oraz leżaki. </w:t>
        <w:br/>
        <w:t>Na parterze znajduje się stołówka z 70” telewizorem  LCD</w:t>
      </w:r>
    </w:p>
    <w:p>
      <w:pPr>
        <w:pStyle w:val="Normalny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ok niej zagospodarowana  sala zabaw dla dzieci.</w:t>
      </w:r>
    </w:p>
    <w:p>
      <w:pPr>
        <w:pStyle w:val="Normalny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okół budynku teren zielony z ławeczkami i stolikami  </w:t>
        <w:br/>
        <w:t>przy których można spędzać wolny czas.</w:t>
      </w:r>
    </w:p>
    <w:p>
      <w:pPr>
        <w:pStyle w:val="NormalnyWeb"/>
        <w:rPr/>
      </w:pPr>
      <w:r>
        <w:rPr>
          <w:rFonts w:cs="Verdana" w:ascii="Verdana" w:hAnsi="Verdana"/>
        </w:rPr>
        <w:t xml:space="preserve">W całym budynku dostępny jest również Internet   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W ramach  ceny od osoby:  2360,00</w:t>
      </w:r>
    </w:p>
    <w:p>
      <w:pPr>
        <w:pStyle w:val="Normal"/>
        <w:ind w:hanging="426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TRANSPORT AUTOKAROWY</w:t>
      </w:r>
      <w:r>
        <w:rPr>
          <w:rFonts w:cs="Verdana" w:ascii="Verdana" w:hAnsi="Verdana"/>
          <w:sz w:val="22"/>
          <w:szCs w:val="22"/>
        </w:rPr>
        <w:t xml:space="preserve"> - wyjazd</w:t>
      </w:r>
      <w:r>
        <w:rPr>
          <w:rFonts w:cs="Verdana" w:ascii="Verdana" w:hAnsi="Verdana"/>
        </w:rPr>
        <w:t xml:space="preserve"> godz. 6.00 </w: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 miejsca uzg. z grupą. Powrót w godzinach wieczornych.</w:t>
      </w:r>
    </w:p>
    <w:p>
      <w:pPr>
        <w:pStyle w:val="Normal"/>
        <w:rPr/>
      </w:pPr>
      <w:r>
        <w:rPr>
          <w:rFonts w:cs="Verdana" w:ascii="Verdana" w:hAnsi="Verdana"/>
        </w:rPr>
        <w:t>Autokar o wysokim standardzie z: WC, klimatyzac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wdzona duża Firma transportow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WYŻYWIENIE: cztery posiłki dziennie 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śniadania i kolacje w formie bufetu. Obiady serwowane.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/>
      </w:pPr>
      <w:r>
        <w:rPr>
          <w:rFonts w:cs="Verdana" w:ascii="Verdana" w:hAnsi="Verdana"/>
          <w:b/>
        </w:rPr>
        <w:t>Słodki podwieczorek: ciasto, kawa, herbata.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Turnus rozpoczyna się kolacją a kończy śniadaniem </w:t>
        <w:br/>
        <w:t>+ suchy prowiant na drogę powrotną.</w:t>
        <w:br/>
      </w:r>
      <w:r>
        <w:rPr>
          <w:sz w:val="18"/>
          <w:szCs w:val="18"/>
        </w:rPr>
        <w:br/>
      </w:r>
      <w:r>
        <w:rPr>
          <w:rFonts w:cs="Verdana" w:ascii="Verdana" w:hAnsi="Verdana"/>
          <w:b/>
        </w:rPr>
        <w:t xml:space="preserve">  Zakwaterowanie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b/>
        </w:rPr>
        <w:t>10 noclegów</w:t>
      </w:r>
      <w:r>
        <w:rPr>
          <w:rFonts w:cs="Verdana" w:ascii="Verdana" w:hAnsi="Verdana"/>
        </w:rPr>
        <w:t xml:space="preserve"> / w oferowanym obiekcie </w:t>
        <w:br/>
        <w:t>w pokojach 2-osobowych z pełnym węzłem sanitarnym.</w:t>
        <w:br/>
        <w:t>Możliwość zakwaterowania w pokoju 3-osobowym.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SŁUGĘ REZYDENTA PODCZAS POBYTU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amach KO</w:t>
      </w:r>
    </w:p>
    <w:p>
      <w:pPr>
        <w:pStyle w:val="NormalnyWeb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 trakcie pobytu rezydent zachęci do udziału w licznych zajęciach rekreacyjnych jak: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spacery z własnymi kijkami, gimnastyka przy muzyce, wieczorne bingo, zabawy naszej młodości, wieczorki muzyczne i taneczne.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br/>
        <w:t>Wycieczki piesze po  miejscowości.</w:t>
        <w:br/>
      </w:r>
      <w:r>
        <w:rPr>
          <w:rFonts w:cs="Verdana" w:ascii="Verdana" w:hAnsi="Verdana"/>
          <w:b/>
          <w:bCs/>
        </w:rPr>
        <w:t xml:space="preserve">Uroczysta kolacja z muzyka. </w:t>
        <w:br/>
        <w:t>Kolacja grillowa kiełbaskami zamiast kolacji przy muzyce na żywo.</w:t>
        <w:br/>
      </w:r>
      <w:r>
        <w:rPr>
          <w:rFonts w:cs="Verdana" w:ascii="Verdana" w:hAnsi="Verdana"/>
          <w:b/>
        </w:rPr>
        <w:t>Wiele innych atrakcji, które będą niespodzianką</w:t>
      </w:r>
      <w:r>
        <w:rPr>
          <w:rFonts w:cs="Verdana" w:ascii="Verdana" w:hAnsi="Verdana"/>
        </w:rPr>
        <w:t>.</w:t>
        <w:br/>
        <w:t xml:space="preserve">Cena zawiera opłaty urzędowe – składki na TFG i TFP, podatek VAT </w:t>
      </w:r>
    </w:p>
    <w:p>
      <w:pPr>
        <w:pStyle w:val="NormalnyWeb"/>
        <w:spacing w:before="100" w:after="100"/>
        <w:rPr/>
      </w:pPr>
      <w:r>
        <w:rPr>
          <w:rFonts w:cs="Verdana" w:ascii="Verdana" w:hAnsi="Verdana"/>
        </w:rPr>
        <w:t>Cena skierowania nie obejmuje opłaty klimatycznej płatnej na miejscu ok. 2,5 zł/osoba / dzień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                     Pamiętaj !</w:t>
      </w:r>
      <w:r>
        <w:rPr>
          <w:rFonts w:cs="Verdana" w:ascii="Verdana" w:hAnsi="Verdana"/>
          <w:b/>
          <w:sz w:val="28"/>
          <w:szCs w:val="28"/>
        </w:rPr>
        <w:br/>
        <w:t>Nie odkładaj marzeń – odkładaj na marzenia!</w:t>
      </w:r>
    </w:p>
    <w:sectPr>
      <w:type w:val="nextPage"/>
      <w:pgSz w:w="8391" w:h="11906"/>
      <w:pgMar w:left="454" w:right="48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0" w:leader="none"/>
      </w:tabs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outlineLvl w:val="4"/>
    </w:pPr>
    <w:rPr>
      <w:b/>
      <w:sz w:val="4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fe11d13cmsonormal">
    <w:name w:val="gwpfe11d13c_msonormal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wpbe3d03fbmsonormal">
    <w:name w:val="gwpbe3d03fb_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mada.zy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25:00Z</dcterms:created>
  <dc:creator>*</dc:creator>
  <dc:description/>
  <cp:keywords/>
  <dc:language>en-US</dc:language>
  <cp:lastModifiedBy>Lucyna Ciszek</cp:lastModifiedBy>
  <cp:lastPrinted>2023-11-07T13:49:00Z</cp:lastPrinted>
  <dcterms:modified xsi:type="dcterms:W3CDTF">2023-11-12T19:08:00Z</dcterms:modified>
  <cp:revision>5</cp:revision>
  <dc:subject/>
  <dc:title>B I U R O   P O D R Ó Ż Y</dc:title>
</cp:coreProperties>
</file>