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376555</wp:posOffset>
            </wp:positionV>
            <wp:extent cx="1572895" cy="1240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B I U R O   P O D R Ó Ż Y                </w:t>
      </w:r>
    </w:p>
    <w:p>
      <w:pPr>
        <w:pStyle w:val="Heading1"/>
        <w:ind w:right="-99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 r a m a d a”</w:t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4-300 Żywie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/>
        </w:rPr>
        <w:t>Tel. 515 097 119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de-DE"/>
        </w:rPr>
        <w:t xml:space="preserve">adres  e 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>
          <w:sz w:val="24"/>
          <w:szCs w:val="24"/>
          <w:lang w:val="de-DE"/>
        </w:rPr>
        <w:t xml:space="preserve">,        </w:t>
        <w:br/>
        <w:t xml:space="preserve">         </w:t>
      </w:r>
      <w:r>
        <w:rPr>
          <w:b/>
          <w:sz w:val="24"/>
          <w:szCs w:val="24"/>
          <w:lang w:val="de-DE"/>
        </w:rPr>
        <w:t>www.gramada.zywiec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CZASY W JAROSŁAWCU  26.05  - 07.06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4"/>
          <w:szCs w:val="24"/>
        </w:rPr>
        <w:t>www.wczasy-nad-morzem-mlynarz.pl</w:t>
      </w:r>
      <w:r>
        <w:rPr>
          <w:sz w:val="24"/>
          <w:szCs w:val="24"/>
        </w:rPr>
        <w:t xml:space="preserve">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ktywny wypoczynek z rehabilitacj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42" w:leader="none"/>
        </w:tabs>
        <w:ind w:hanging="426"/>
        <w:rPr/>
      </w:pPr>
      <w:r>
        <w:rPr/>
        <w:t xml:space="preserve">              </w:t>
      </w:r>
      <w:r>
        <w:rPr>
          <w:b/>
          <w:bCs/>
        </w:rPr>
        <w:t>Jarosławiec</w:t>
      </w:r>
      <w:r>
        <w:rPr/>
        <w:t xml:space="preserve"> to miejscowość wypoczynkowa położona w sercu środkowego wybrzeża, otoczona sosnowymi lasami i dwoma jeziorami </w:t>
      </w:r>
    </w:p>
    <w:p>
      <w:pPr>
        <w:pStyle w:val="NormalnyWeb"/>
        <w:tabs>
          <w:tab w:val="clear" w:pos="708"/>
          <w:tab w:val="left" w:pos="142" w:leader="none"/>
        </w:tabs>
        <w:ind w:hanging="426"/>
        <w:rPr/>
      </w:pPr>
      <w:r>
        <w:rPr/>
        <w:t xml:space="preserve">        </w:t>
      </w:r>
      <w:r>
        <w:rPr/>
        <w:t xml:space="preserve">o nazwach Wicko i Kopań. Prócz plaż z klifowym brzegiem, główną atrakcją turystyczną Jarosławca jest wzniesiona w 1828 r. </w:t>
      </w:r>
      <w:r>
        <w:rPr>
          <w:b/>
          <w:bCs/>
        </w:rPr>
        <w:t>Latarnia Morska</w:t>
      </w:r>
      <w:r>
        <w:rPr/>
        <w:t xml:space="preserve"> o wysokości 33,3 m </w:t>
      </w:r>
    </w:p>
    <w:p>
      <w:pPr>
        <w:pStyle w:val="NormalnyWeb"/>
        <w:tabs>
          <w:tab w:val="clear" w:pos="708"/>
          <w:tab w:val="left" w:pos="142" w:leader="none"/>
        </w:tabs>
        <w:ind w:hanging="426"/>
        <w:rPr/>
      </w:pPr>
      <w:r>
        <w:rPr/>
        <w:t xml:space="preserve">      </w:t>
      </w:r>
    </w:p>
    <w:p>
      <w:pPr>
        <w:pStyle w:val="Normal"/>
        <w:ind w:right="-4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środek Wypoczynkowy „Młynarz”</w:t>
      </w:r>
      <w:r>
        <w:rPr>
          <w:sz w:val="24"/>
          <w:szCs w:val="24"/>
        </w:rPr>
        <w:t xml:space="preserve"> położony w centralnej części Jarosławca przy głównym deptaku w odległości 300m od plaży. </w:t>
        <w:br/>
        <w:t xml:space="preserve">Na rozległym, zalesionym, ogrodzonym terenie II piętrowy obiekt </w:t>
        <w:br/>
        <w:t xml:space="preserve">posiada pokoje 2-3 osobowe. </w:t>
        <w:br/>
        <w:t xml:space="preserve">Wszystkie pokoje z pełnym węzłem sanitarnym, TV wyposażone  </w:t>
        <w:br/>
        <w:t xml:space="preserve">w sosnowe meble. Większość pokoi z balkonami lub oknem </w:t>
        <w:br/>
        <w:t xml:space="preserve">balkonowym z balustradą. Na wyposażeniu pokoju  czajnik elektryczny, szklanki, oraz zestaw plażowy    (1 parawan, 1 koc plażowy). </w:t>
        <w:br/>
        <w:t xml:space="preserve">Dodatkowo na wyposażeniu ręcznik 1 szt. /osoba. </w:t>
      </w:r>
    </w:p>
    <w:p>
      <w:pPr>
        <w:pStyle w:val="Normal"/>
        <w:ind w:right="-4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żliwa wymiana</w:t>
        <w:br/>
        <w:t xml:space="preserve"> podczas turnusu za dodatkowa odpłatnością .</w:t>
      </w:r>
    </w:p>
    <w:p>
      <w:pPr>
        <w:pStyle w:val="Normal"/>
        <w:ind w:right="-42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obiekci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łówka, kawiarnia, sala konferencyjno-dyskotekowa, sala bilardowa , 2 wanny z jacuzz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oiska: do piłki nożnej, siatkówki plażowej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Wypożyczalnia</w:t>
      </w:r>
      <w:r>
        <w:rPr>
          <w:sz w:val="24"/>
          <w:szCs w:val="24"/>
        </w:rPr>
        <w:t xml:space="preserve"> : rowerów- bezpłatnie – ograniczona ilość/ </w:t>
        <w:br/>
        <w:t xml:space="preserve">sprzętu rekreacyjno-plażowego, </w:t>
        <w:br/>
        <w:t>Obiekt przystosowany do przyjmowania osób z ograniczoną sprawnością ruch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iekt dysponuje nowoczesną bazą zabiegową</w:t>
      </w:r>
      <w:r>
        <w:rPr>
          <w:sz w:val="24"/>
          <w:szCs w:val="24"/>
        </w:rPr>
        <w:t>, w której wykonywane są   następujące zabiegi – światłolecznictwo, inhalacje, drenaż limfatyczny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kąpiel perełkowa z hydromasażami wielostrumieniowymi</w:t>
        <w:br/>
        <w:t>i chromoterapią z dodatkiem alg morskich,</w:t>
        <w:br/>
        <w:t xml:space="preserve">laseroterapia, wirówka kończyn dolnych, suchy hydromasaż na łóżku, </w:t>
        <w:br/>
        <w:t xml:space="preserve">terapia pulsacyjna pola magnetycznego niskich częstotliwości </w:t>
        <w:br/>
        <w:t>3D – Biomag,</w:t>
        <w:br/>
        <w:t>terapia tylnej części pleców metodą elektrostymulacji o średniej częstotliwości i terapią cieplną – StimaWel,</w:t>
        <w:br/>
        <w:t>wibroterapia lecznicza i sportowa aparatem Vitberg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W ramach ceny 2560,00  zł/ od osoby 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4   zabiegów rehabilitacyjnych  </w:t>
      </w:r>
    </w:p>
    <w:p>
      <w:pPr>
        <w:pStyle w:val="Normal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Transport autokarowy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wyjazd z  Węgierskiej Górki  i Żywca</w:t>
      </w:r>
      <w:r>
        <w:rPr>
          <w:bCs/>
          <w:sz w:val="24"/>
          <w:szCs w:val="24"/>
        </w:rPr>
        <w:br/>
        <w:t xml:space="preserve"> w godzinach rannych .</w:t>
        <w:br/>
        <w:t>Powrót na miejsce wyjazdu w godzinach wieczornych.</w:t>
      </w:r>
    </w:p>
    <w:p>
      <w:pPr>
        <w:pStyle w:val="NormalnyWeb"/>
        <w:rPr/>
      </w:pPr>
      <w:r>
        <w:rPr/>
        <w:t>Autokar o wysokim standardzie z: WC, klimatyzacja,</w:t>
        <w:br/>
      </w:r>
      <w:r>
        <w:rPr>
          <w:b/>
          <w:bCs/>
        </w:rPr>
        <w:t>WYŻYWIENIE:</w:t>
        <w:br/>
      </w:r>
      <w:r>
        <w:rPr/>
        <w:t xml:space="preserve"> trzy posiłki dziennie: śniadania i kolacje serwowane + bufet.</w:t>
        <w:br/>
        <w:t xml:space="preserve">Obiady serwowane. Turnus rozpoczyna się kolacją a kończy śniadaniem </w:t>
        <w:br/>
        <w:t>+ suchy prowiant na drogę powrotną.</w:t>
        <w:br/>
      </w:r>
      <w:r>
        <w:rPr>
          <w:sz w:val="18"/>
          <w:szCs w:val="18"/>
        </w:rPr>
        <w:br/>
      </w:r>
      <w:r>
        <w:rPr>
          <w:b/>
        </w:rPr>
        <w:t>Zakwaterowanie</w:t>
      </w:r>
      <w:r>
        <w:rPr/>
        <w:t xml:space="preserve"> /</w:t>
      </w:r>
      <w:r>
        <w:rPr>
          <w:b/>
        </w:rPr>
        <w:t>12 noclegów</w:t>
      </w:r>
      <w:r>
        <w:rPr/>
        <w:t xml:space="preserve"> / w oferowanym obiekcie w  pokojach </w:t>
      </w:r>
    </w:p>
    <w:p>
      <w:pPr>
        <w:pStyle w:val="NormalnyWeb"/>
        <w:rPr>
          <w:sz w:val="16"/>
          <w:szCs w:val="16"/>
        </w:rPr>
      </w:pPr>
      <w:r>
        <w:rPr/>
        <w:t xml:space="preserve">2-osobowych z pełnym węzłem sanitarnym. </w:t>
        <w:br/>
      </w:r>
    </w:p>
    <w:p>
      <w:pPr>
        <w:pStyle w:val="NormalnyWeb"/>
        <w:rPr>
          <w:b/>
          <w:b/>
        </w:rPr>
      </w:pPr>
      <w:r>
        <w:rPr>
          <w:b/>
        </w:rPr>
        <w:t>OBSŁUGĘ  REZYDENTA PODCZAS PRZEJAZDU i POBYTU</w:t>
      </w:r>
    </w:p>
    <w:p>
      <w:pPr>
        <w:pStyle w:val="NormalnyWeb"/>
        <w:rPr>
          <w:b/>
          <w:b/>
        </w:rPr>
      </w:pPr>
      <w:r>
        <w:rPr>
          <w:b/>
        </w:rPr>
        <w:t>W ramach KO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/>
        <w:t xml:space="preserve">      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/>
        <w:t xml:space="preserve">        </w:t>
      </w:r>
      <w:r>
        <w:rPr>
          <w:sz w:val="24"/>
          <w:szCs w:val="24"/>
        </w:rPr>
        <w:t xml:space="preserve">Spacery z kijkami , </w:t>
        <w:br/>
        <w:t xml:space="preserve">ognisko z kiełbaskami. </w:t>
        <w:br/>
        <w:t>Zabawa  przy muzyce na żywo po kolacji przy kawie, herbacie i ciastkach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eczorki muzyczne, konkursy. </w:t>
        <w:br/>
        <w:t xml:space="preserve">Ubezpieczenie NNW,  opłata na TFG i TFP , podatek VAT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płata klimatyczna płatna indywidualnie na miejscu.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             W grupie raźniej i weselej !    Zapraszam</w:t>
      </w:r>
    </w:p>
    <w:sectPr>
      <w:type w:val="nextPage"/>
      <w:pgSz w:w="8391" w:h="11906"/>
      <w:pgMar w:left="680" w:right="488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4:00Z</dcterms:created>
  <dc:creator>Lucyna Ciszek</dc:creator>
  <dc:description/>
  <cp:keywords/>
  <dc:language>en-US</dc:language>
  <cp:lastModifiedBy>gramada</cp:lastModifiedBy>
  <cp:lastPrinted>2022-11-14T10:51:00Z</cp:lastPrinted>
  <dcterms:modified xsi:type="dcterms:W3CDTF">2023-11-10T12:30:00Z</dcterms:modified>
  <cp:revision>6</cp:revision>
  <dc:subject/>
  <dc:title> </dc:title>
</cp:coreProperties>
</file>