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144145</wp:posOffset>
            </wp:positionV>
            <wp:extent cx="1645920" cy="1318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 I U R O  P O D R Ó Ż Y</w:t>
      </w:r>
    </w:p>
    <w:p>
      <w:pPr>
        <w:pStyle w:val="Heading1"/>
        <w:rPr/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>G r a m a d a”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4 - 300 Żywiec, ul. </w:t>
      </w:r>
      <w:r>
        <w:rPr>
          <w:sz w:val="28"/>
          <w:szCs w:val="28"/>
          <w:lang w:val="en-US"/>
        </w:rPr>
        <w:t>Mała 3/1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lang w:val="en-US"/>
        </w:rPr>
      </w:pPr>
      <w:r>
        <w:rPr>
          <w:b/>
          <w:lang w:val="en-US"/>
        </w:rPr>
        <w:t>tel.  515 097 119,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adres  e-mail:  </w:t>
      </w:r>
      <w:hyperlink r:id="rId3">
        <w:r>
          <w:rPr>
            <w:rStyle w:val="InternetLink"/>
            <w:b/>
            <w:lang w:val="en-US"/>
          </w:rPr>
          <w:t>gramada.biuro@o2.pl</w:t>
        </w:r>
      </w:hyperlink>
      <w:r>
        <w:rPr>
          <w:b/>
          <w:lang w:val="en-US"/>
        </w:rPr>
        <w:t>,     www.gramada.zywiec.pl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32"/>
          <w:szCs w:val="32"/>
        </w:rPr>
        <w:t>Międzywodzie OSRODEK WCZASOWY GRYF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www. gryfmiedzywodzie.pl -</w:t>
      </w: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8"/>
          <w:szCs w:val="28"/>
        </w:rPr>
        <w:t xml:space="preserve"> 400 m od morza</w:t>
      </w:r>
    </w:p>
    <w:p>
      <w:pPr>
        <w:pStyle w:val="Standard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8"/>
          <w:szCs w:val="28"/>
        </w:rPr>
        <w:t xml:space="preserve">z basenem krytym, jacuzzi, trzema saunami </w:t>
        <w:br/>
        <w:t>(codziennie bez ograniczeń)</w:t>
      </w:r>
    </w:p>
    <w:p>
      <w:pPr>
        <w:pStyle w:val="Standard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0"/>
          <w:szCs w:val="20"/>
        </w:rPr>
      </w:r>
    </w:p>
    <w:p>
      <w:pPr>
        <w:pStyle w:val="Standard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40"/>
          <w:szCs w:val="40"/>
        </w:rPr>
        <w:t>05.06 -  15.06.2024,  15.06 - 25.06.2024</w:t>
      </w:r>
    </w:p>
    <w:p>
      <w:pPr>
        <w:pStyle w:val="Standard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18"/>
          <w:szCs w:val="18"/>
        </w:rPr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Międzywodzie :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miejscowość nadmorska położona na Wyspie Wolin ok.20 km od Międzyzdrojów  oraz 40 km od Świnoujścia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laża w Międzywodziu jest piaszczysta  Przy plaży dość wysokie wydmy z lasami sosnowo - świerkowymi, a na wydmie znajduje 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się kawiarnia z tarasem widokowym</w:t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Style w:val="WWStrongEmphasis"/>
          <w:rFonts w:eastAsia="Times New Roman" w:cs="Times New Roman" w:ascii="Times New Roman" w:hAnsi="Times New Roman"/>
          <w:color w:val="21282F"/>
          <w:kern w:val="0"/>
        </w:rPr>
        <w:t xml:space="preserve">      </w:t>
      </w:r>
      <w:r>
        <w:rPr>
          <w:rStyle w:val="WWStrongEmphasis"/>
          <w:rFonts w:eastAsia="Times New Roman" w:cs="Times New Roman" w:ascii="Times New Roman" w:hAnsi="Times New Roman"/>
          <w:color w:val="21282F"/>
          <w:kern w:val="0"/>
          <w:sz w:val="28"/>
          <w:szCs w:val="28"/>
        </w:rPr>
        <w:t>Ośrodek „GRYF”</w:t>
      </w: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znajduje się w samym centrum </w:t>
      </w:r>
      <w:r>
        <w:rPr>
          <w:rStyle w:val="WWStrongEmphasis"/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urokliwej </w:t>
      </w: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Style w:val="WWStrongEmphasis"/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miejscowośc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w odległości 400 m od pięknej, szerokiej </w:t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piaszczystej plaży. 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Obiekt posiada 50 pokoi 2 lub 3 osobowych z balkonem i łazienką oraz kilka pokoi 1 -osobowych łazienką. </w:t>
        <w:br/>
        <w:t>Na parterze obiektu recepcja, stołówka i kawiarnia.</w:t>
      </w:r>
    </w:p>
    <w:p>
      <w:pPr>
        <w:pStyle w:val="Standard"/>
        <w:autoSpaceDE w:val="false"/>
        <w:textAlignment w:val="auto"/>
        <w:rPr/>
      </w:pP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W nowoczesnych i gustownie urządzonych pokojac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znajdą Państwo pełne wyposażenie niezbędne do komfortowego wypoczynku nad morzem. Do dyspozycji: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lodówka , suszarka do włosów, ręczniki, czajnik i kubki.</w:t>
      </w:r>
    </w:p>
    <w:p>
      <w:pPr>
        <w:pStyle w:val="Standard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Wszystkie pokoje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posiadają </w:t>
      </w:r>
      <w:r>
        <w:rPr>
          <w:rStyle w:val="WWStrongEmphasis"/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balkony z widokiem na miejscowość</w:t>
      </w: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Standard"/>
        <w:autoSpaceDE w:val="false"/>
        <w:textAlignment w:val="auto"/>
        <w:rPr>
          <w:rStyle w:val="WWStrongEmphasis"/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W nowoczesnym krytym basenie z przeciwprądem i ścieżką </w:t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WWStrongEmphasis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do masażu stóp </w:t>
      </w:r>
      <w:r>
        <w:rPr>
          <w:rStyle w:val="WWStrongEmphasis"/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można spędzi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wspaniałe chwile zwłaszcza </w:t>
        <w:br/>
        <w:t xml:space="preserve">w dni niepogody a jacuzzi i trzy sauny zapewnią gościom pełny relaks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(korzystanie bezpłatne ).</w:t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W ramach ceny: 2580,00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płata do pokoju 1 –osobowego 250 zł/ turnus</w:t>
      </w:r>
    </w:p>
    <w:p>
      <w:pPr>
        <w:pStyle w:val="Normal"/>
        <w:ind w:hanging="426"/>
        <w:rPr/>
      </w:pPr>
      <w:r>
        <w:rPr>
          <w:b/>
          <w:sz w:val="22"/>
          <w:szCs w:val="22"/>
        </w:rPr>
        <w:t xml:space="preserve">         </w:t>
      </w:r>
      <w:r>
        <w:rPr>
          <w:b/>
        </w:rPr>
        <w:t xml:space="preserve">TRANSPORT AUTOKAROWY  </w:t>
      </w:r>
      <w:r>
        <w:rPr/>
        <w:t xml:space="preserve">- </w:t>
      </w:r>
      <w:r>
        <w:rPr>
          <w:b/>
          <w:sz w:val="28"/>
          <w:szCs w:val="28"/>
        </w:rPr>
        <w:t xml:space="preserve">wyjazd  w godz.6.00 </w:t>
      </w:r>
    </w:p>
    <w:p>
      <w:pPr>
        <w:pStyle w:val="Normal"/>
        <w:ind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 miejsca uzgodnionego z grupą . Powrót na miejsce wyjazdu. </w:t>
        <w:br/>
      </w:r>
      <w:r>
        <w:rPr>
          <w:sz w:val="28"/>
          <w:szCs w:val="28"/>
        </w:rPr>
        <w:t>Autokar o wysokim standardzie z: WC, klimatyzacja.</w:t>
      </w:r>
    </w:p>
    <w:p>
      <w:pPr>
        <w:pStyle w:val="Normal"/>
        <w:ind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prawdzona duża  Firma transpor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Zakwaterowanie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10 noclegów</w:t>
      </w:r>
      <w:r>
        <w:rPr>
          <w:sz w:val="28"/>
          <w:szCs w:val="28"/>
        </w:rPr>
        <w:t xml:space="preserve"> / w oferowanym obiekcie </w:t>
        <w:br/>
        <w:t xml:space="preserve">w pokojach 2-osobowych z pełnym węzłem sanitarnym. </w:t>
        <w:br/>
        <w:t xml:space="preserve">Istnieje możliwość rezerwacji pokoju 3-osobowego </w:t>
        <w:br/>
        <w:t>lub za dodatkową odpłatnością pokoju 1 -osobowego.</w:t>
        <w:br/>
        <w:br/>
      </w:r>
      <w:r>
        <w:rPr>
          <w:b/>
          <w:bCs/>
          <w:sz w:val="28"/>
          <w:szCs w:val="28"/>
        </w:rPr>
        <w:t>WYŻYWIENIE:</w:t>
      </w:r>
      <w:r>
        <w:rPr>
          <w:sz w:val="28"/>
          <w:szCs w:val="28"/>
        </w:rPr>
        <w:t xml:space="preserve"> trzy posiłki dziennie: śniadania i kolacje </w:t>
        <w:br/>
        <w:t>w formie bufetu: Obiady serwowane.</w:t>
        <w:br/>
        <w:t xml:space="preserve">Turnus rozpoczyna się kolacją a kończy śniadaniem </w:t>
        <w:br/>
        <w:t>+ suchy prowiant na drogę powrotną.</w:t>
        <w:br/>
      </w:r>
      <w:r>
        <w:rPr>
          <w:b/>
          <w:sz w:val="28"/>
          <w:szCs w:val="28"/>
        </w:rPr>
        <w:t>UBEZPICZENIE</w:t>
      </w:r>
      <w:r>
        <w:rPr>
          <w:sz w:val="28"/>
          <w:szCs w:val="28"/>
        </w:rPr>
        <w:t xml:space="preserve">  NNW – PZU S.A – pakiet podstawowy </w:t>
      </w:r>
    </w:p>
    <w:p>
      <w:pPr>
        <w:pStyle w:val="Normal"/>
        <w:keepNext w:val="true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SŁUGĘ  REZYDENTA PODCZAS POBYTU</w:t>
        <w:br/>
      </w:r>
      <w:r>
        <w:rPr>
          <w:sz w:val="28"/>
          <w:szCs w:val="28"/>
        </w:rPr>
        <w:t xml:space="preserve">Możliwość korzystania codziennie z krytego </w:t>
      </w:r>
      <w:r>
        <w:rPr>
          <w:b/>
          <w:sz w:val="28"/>
          <w:szCs w:val="28"/>
        </w:rPr>
        <w:t>basenu kąpielow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m.14 m. długość  x 6 szerokość  i 1,45 głębokość</w:t>
      </w:r>
      <w:r>
        <w:rPr>
          <w:sz w:val="28"/>
          <w:szCs w:val="28"/>
        </w:rPr>
        <w:t xml:space="preserve">   </w:t>
        <w:br/>
        <w:t xml:space="preserve">i </w:t>
      </w:r>
      <w:r>
        <w:rPr>
          <w:b/>
          <w:sz w:val="28"/>
          <w:szCs w:val="28"/>
        </w:rPr>
        <w:t>trzech saun</w:t>
      </w:r>
      <w:r>
        <w:rPr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jacuzzi</w:t>
      </w:r>
      <w:r>
        <w:rPr>
          <w:sz w:val="28"/>
          <w:szCs w:val="28"/>
        </w:rPr>
        <w:t xml:space="preserve"> bez ograniczeń. </w:t>
        <w:br/>
        <w:t xml:space="preserve">W trakcie pobytu rezydent zachęci do udziału w licznych zajęciach rekreacyjnych jak spacery z własnymi kijkami , gimnastyka przy muzyce , wieczorne bingo, zabawy naszej młodości. </w:t>
        <w:br/>
        <w:t>Wycieczki piesze po Międzywodziu.</w:t>
        <w:br/>
      </w:r>
      <w:r>
        <w:rPr>
          <w:b/>
          <w:sz w:val="28"/>
          <w:szCs w:val="28"/>
        </w:rPr>
        <w:t>Grill z kiełbaskami z muzyką na żywo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łodki wieczorek taneczny  z muzyką z ciastkiem i kawą.</w:t>
      </w:r>
    </w:p>
    <w:p>
      <w:pPr>
        <w:pStyle w:val="NormalnyWeb"/>
        <w:spacing w:before="100" w:after="100"/>
        <w:rPr/>
      </w:pPr>
      <w:r>
        <w:rPr>
          <w:b/>
          <w:sz w:val="28"/>
          <w:szCs w:val="28"/>
        </w:rPr>
        <w:t>Wiele innych atrakcji które będą niespodzianką</w:t>
      </w:r>
      <w:r>
        <w:rPr>
          <w:sz w:val="28"/>
          <w:szCs w:val="28"/>
        </w:rPr>
        <w:t>.</w:t>
        <w:br/>
        <w:t xml:space="preserve">Cena zawiera  opłaty urzędowe – składki na TFG i TFP, podatek VAT.  </w:t>
      </w:r>
      <w:r>
        <w:rPr/>
        <w:t xml:space="preserve">Cena skierowania nie obejmuje opłaty klimatycznej płatnej na miejscu </w:t>
        <w:br/>
        <w:t xml:space="preserve">  2,5 zł/osoba / dzień</w:t>
      </w:r>
    </w:p>
    <w:sectPr>
      <w:type w:val="nextPage"/>
      <w:pgSz w:w="8391" w:h="11906"/>
      <w:pgMar w:left="454" w:right="312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fe11d13cmsonormal">
    <w:name w:val="gwpfe11d13c_msonormal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wp64ab5cd7msonormal">
    <w:name w:val="gwp64ab5cd7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06:00Z</dcterms:created>
  <dc:creator>*</dc:creator>
  <dc:description/>
  <cp:keywords/>
  <dc:language>en-US</dc:language>
  <cp:lastModifiedBy>Lucyna Ciszek</cp:lastModifiedBy>
  <cp:lastPrinted>2023-10-27T14:23:00Z</cp:lastPrinted>
  <dcterms:modified xsi:type="dcterms:W3CDTF">2023-11-12T19:21:00Z</dcterms:modified>
  <cp:revision>5</cp:revision>
  <dc:subject/>
  <dc:title>B I U R O   P O D R Ó Ż Y</dc:title>
</cp:coreProperties>
</file>