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40"/>
          <w:szCs w:val="40"/>
        </w:rPr>
        <w:t xml:space="preserve">WCZASY W JAROSŁAWC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6.05 -  07.06.2025 - 13 dni/ 12 no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.07 -  23.07.2025  -  11 dni/ 10 nocy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ktywny wypoczynek z  rehabilitacją</w:t>
        <w:br/>
      </w: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Jarosławiec</w:t>
      </w:r>
      <w:r>
        <w:rPr>
          <w:sz w:val="22"/>
          <w:szCs w:val="22"/>
        </w:rPr>
        <w:t xml:space="preserve"> to znana nadmorska miejscowość wypoczynkowa </w:t>
        <w:br/>
        <w:t xml:space="preserve">położona  w  samym sercu środkowego wybrzeża, Prócz plaż z klifowym brzegiem, główną atrakcją turystyczną Jarosławca jest  </w:t>
      </w:r>
      <w:r>
        <w:rPr>
          <w:b/>
          <w:bCs/>
          <w:sz w:val="22"/>
          <w:szCs w:val="22"/>
        </w:rPr>
        <w:t>Latarnia morsk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wysokości 33,3 m,. To właśnie w Jarosławcu znajduje się jeden  z największy </w:t>
        <w:br/>
        <w:t>w Polsce, AQUAPARK - kompleks basenów   zewnętrznych z podgrzewa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dą i licznymi atrakcjami,   czynny od maja do września.                                                 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środek Wypoczynkowy „Młynarz” </w:t>
        <w:br/>
        <w:t xml:space="preserve">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www.wczasy-nad-morzem-mlynarz.pl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br/>
        <w:t>położony w centralnej części  Jarosławca przy głównym deptaku</w:t>
        <w:br/>
        <w:t xml:space="preserve">w odległości 300m  od plaży. Na rozległym, zalesionym, ogrodzonym </w:t>
        <w:br/>
        <w:t xml:space="preserve">terenie II piętrowy obiekt posiada  pokoje 2 –osobowe  </w:t>
        <w:br/>
        <w:t xml:space="preserve">Wszystkie pokoje z pełnym węzłem sanitarnym, TV wyposażone  </w:t>
        <w:br/>
        <w:t xml:space="preserve">w sosnowe meble. Od północy pokoje   z balkonem francuskim </w:t>
        <w:br/>
        <w:t>a od południa pokoje z balkonami .</w:t>
        <w:br/>
        <w:t xml:space="preserve">     Na wyposażeniu pokoju  czajnik elektryczny ,szklanki,  oraz zestaw </w:t>
        <w:br/>
        <w:t xml:space="preserve">plażowy   (1 parawan, 1 koc plażowy). </w:t>
        <w:br/>
        <w:t xml:space="preserve">Dodatkowo na wyposażeniu ręcznik 1 szt. /osoba. Możliwa wymiana </w:t>
        <w:br/>
        <w:t>podczas turnusu za dodatkowa odpłatnością 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obiekci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ołówka, kawiarnia, sala konferencyjno-dyskotekowa, sala bilardow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iska: do piłki nożnej, siatkówki plażowej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gato wyposażony plac zabaw na otwartym powietrzu: zestaw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c zabaw zadaszony: piłkarzyki, hokey, ping-pong, mini salka gimnastyczna</w:t>
        <w:br/>
        <w:t xml:space="preserve">na wyposażeniu rowery turystyczne. 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iekt dysponuje nowoczesną bazą zabiegową</w:t>
      </w:r>
      <w:r>
        <w:rPr>
          <w:sz w:val="24"/>
          <w:szCs w:val="24"/>
        </w:rPr>
        <w:t xml:space="preserve">, w której wykonywane </w:t>
        <w:br/>
        <w:t xml:space="preserve">     są   następujące zabiegi : </w:t>
        <w:br/>
        <w:t xml:space="preserve"> światłolecznictwo, inhalacje, drenaż   limfatyczny,</w:t>
        <w:br/>
        <w:t xml:space="preserve"> kąpiel perełkowa z hydromasażami wielostrumieniowymi</w:t>
        <w:br/>
        <w:t xml:space="preserve"> i chromoterapią  z dodatkiem alg morskich,| wirówka kończyn dolnych, suchy hydromasaż na łóż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terapia pulsacyjna pola magnetycznego niskich częstotliwości </w:t>
        <w:br/>
        <w:t>3D – Biomag,</w:t>
        <w:br/>
        <w:t xml:space="preserve">terapia tylnej części pleców metodą elektrostymulacji o średniej częstotliwości i terapią cieplną – </w:t>
      </w:r>
      <w:r>
        <w:rPr>
          <w:b/>
          <w:sz w:val="24"/>
          <w:szCs w:val="24"/>
        </w:rPr>
        <w:t xml:space="preserve">StimaWel, </w:t>
        <w:br/>
      </w:r>
      <w:r>
        <w:rPr>
          <w:sz w:val="24"/>
          <w:szCs w:val="24"/>
        </w:rPr>
        <w:t xml:space="preserve">wibroterapia lecznicza i sportowa aparatem </w:t>
      </w:r>
      <w:r>
        <w:rPr>
          <w:b/>
          <w:sz w:val="24"/>
          <w:szCs w:val="24"/>
        </w:rPr>
        <w:t>Vitberg.</w:t>
      </w:r>
      <w:r>
        <w:rPr>
          <w:sz w:val="24"/>
          <w:szCs w:val="24"/>
        </w:rPr>
        <w:br/>
        <w:t>Bemer – terapia mikrokrąenia , tlenoterapia ,</w:t>
        <w:br/>
      </w:r>
      <w:r>
        <w:rPr>
          <w:b/>
          <w:sz w:val="24"/>
          <w:szCs w:val="24"/>
        </w:rPr>
        <w:t xml:space="preserve">Generator jonów ujemnych.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Makcell </w:t>
      </w:r>
      <w:r>
        <w:rPr>
          <w:sz w:val="24"/>
          <w:szCs w:val="24"/>
        </w:rPr>
        <w:t>– skoncentrowane pole magnetyczne działające punk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ramach ceny   I turnus …….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ramach ceny  II turnus……    od osoby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14  zabiegów rehabilitacyjnych  opisanych wyżej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ransport autokarowy -  wyjazd w godz. rannych  z  miejsca  </w:t>
        <w:br/>
        <w:t xml:space="preserve">z  Węgierskiej Górki  – ustalony parking do Jarosławca </w:t>
        <w:br/>
        <w:t xml:space="preserve">i powrót n   a miejsce wyjazdu </w:t>
        <w:br/>
        <w:t xml:space="preserve">autokar o wysokim standardzie z: WC, klimatyzacja, </w:t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right="-993" w:hanging="0"/>
        <w:rPr/>
      </w:pPr>
      <w:r>
        <w:rPr>
          <w:b/>
          <w:bCs/>
          <w:sz w:val="24"/>
          <w:szCs w:val="24"/>
        </w:rPr>
        <w:t>WYŻYWIENIE:</w:t>
      </w:r>
      <w:r>
        <w:rPr>
          <w:sz w:val="24"/>
          <w:szCs w:val="24"/>
        </w:rPr>
        <w:t xml:space="preserve"> trzy posiłki dziennie: śniadania i kolacje serwowane </w:t>
        <w:br/>
        <w:t>+ bufet. Obiady serwowane. Turnus rozpoczyna się kolacją</w:t>
        <w:br/>
        <w:t xml:space="preserve"> a kończy śniadaniem + suchy prowiant na drogę powrotną.</w:t>
        <w:br/>
        <w:br/>
      </w:r>
      <w:r>
        <w:rPr>
          <w:b/>
          <w:sz w:val="24"/>
          <w:szCs w:val="24"/>
        </w:rPr>
        <w:t>Zakwaterowanie</w:t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>12 noclegów</w:t>
      </w:r>
      <w:r>
        <w:rPr>
          <w:sz w:val="24"/>
          <w:szCs w:val="24"/>
        </w:rPr>
        <w:t xml:space="preserve"> / w oferowanym obiekcie w  pokojach </w:t>
      </w:r>
    </w:p>
    <w:p>
      <w:pPr>
        <w:pStyle w:val="NormalnyWeb"/>
        <w:rPr>
          <w:b/>
          <w:b/>
        </w:rPr>
      </w:pPr>
      <w:r>
        <w:rPr>
          <w:b/>
        </w:rPr>
        <w:t>2 - osobowych z pełnym węzłem sanitarnym.</w:t>
      </w:r>
    </w:p>
    <w:p>
      <w:pPr>
        <w:pStyle w:val="NormalnyWeb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OBSŁUGĘ  REZYDENTA PODCZAS PRZEJAZDU i POBYTU</w:t>
      </w:r>
    </w:p>
    <w:p>
      <w:pPr>
        <w:pStyle w:val="NormalnyWeb"/>
        <w:rPr/>
      </w:pPr>
      <w:r>
        <w:rPr>
          <w:b/>
        </w:rPr>
        <w:t xml:space="preserve">W ramach KO </w:t>
      </w:r>
      <w:r>
        <w:rPr/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76"/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acery z kijkami nornic wal king,</w:t>
      </w:r>
    </w:p>
    <w:p>
      <w:pPr>
        <w:pStyle w:val="Normal"/>
        <w:pBdr>
          <w:bottom w:val="single" w:sz="6" w:space="1" w:color="000000"/>
        </w:pBdr>
        <w:spacing w:lineRule="auto" w:line="276"/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nisko z kiełbaskami. Zabawa  przy muzyce po kolacji</w:t>
        <w:br/>
        <w:t xml:space="preserve"> przy kawie, herbacie i ciastkach. Wieczorki muzyczne, filmowe,</w:t>
      </w:r>
    </w:p>
    <w:p>
      <w:pPr>
        <w:pStyle w:val="Normal"/>
        <w:pBdr>
          <w:bottom w:val="single" w:sz="6" w:space="1" w:color="000000"/>
        </w:pBdr>
        <w:spacing w:lineRule="auto" w:line="276"/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onkursy. </w:t>
      </w:r>
      <w:r>
        <w:rPr>
          <w:b/>
          <w:sz w:val="24"/>
          <w:szCs w:val="24"/>
        </w:rPr>
        <w:t>Organizacja i zagospodarowanie  czasu wolnego.</w:t>
        <w:br/>
      </w:r>
      <w:r>
        <w:rPr>
          <w:sz w:val="24"/>
          <w:szCs w:val="24"/>
        </w:rPr>
        <w:t xml:space="preserve">Ubezpieczenie NNW do wysokości 20000 od osoby </w:t>
      </w:r>
    </w:p>
    <w:p>
      <w:pPr>
        <w:pStyle w:val="Normal"/>
        <w:pBdr>
          <w:bottom w:val="single" w:sz="6" w:space="1" w:color="000000"/>
        </w:pBdr>
        <w:spacing w:lineRule="auto" w:line="276"/>
        <w:ind w:right="-828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ka  na  Turystyczny Fundusz Pomocowy i Turystyczny </w:t>
        <w:br/>
        <w:t xml:space="preserve"> Fundusz Gwarancyjny,  Podatek VAT, opłata klimatyczna  płatna na miejscu. </w:t>
      </w:r>
    </w:p>
    <w:sectPr>
      <w:type w:val="nextPage"/>
      <w:pgSz w:w="8391" w:h="11906"/>
      <w:pgMar w:left="709" w:right="31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basedOn w:val="Domylnaczcionkaakapitu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8:00Z</dcterms:created>
  <dc:creator>Lucyna Ciszek</dc:creator>
  <dc:description/>
  <cp:keywords/>
  <dc:language>en-US</dc:language>
  <cp:lastModifiedBy>Lucyna Ciszek</cp:lastModifiedBy>
  <cp:lastPrinted>2024-11-15T12:59:00Z</cp:lastPrinted>
  <dcterms:modified xsi:type="dcterms:W3CDTF">2024-11-19T13:41:00Z</dcterms:modified>
  <cp:revision>3</cp:revision>
  <dc:subject/>
  <dc:title> </dc:title>
</cp:coreProperties>
</file>