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215900</wp:posOffset>
            </wp:positionV>
            <wp:extent cx="1362075" cy="1254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B I U R O   P O D R Ó Ż Y                </w:t>
      </w:r>
    </w:p>
    <w:p>
      <w:pPr>
        <w:pStyle w:val="Heading1"/>
        <w:ind w:left="0" w:right="-993" w:hanging="0"/>
        <w:rPr>
          <w:sz w:val="32"/>
          <w:szCs w:val="32"/>
        </w:rPr>
      </w:pPr>
      <w:r>
        <w:rPr>
          <w:sz w:val="32"/>
          <w:szCs w:val="32"/>
        </w:rPr>
        <w:t xml:space="preserve">            „ </w:t>
      </w:r>
      <w:r>
        <w:rPr>
          <w:sz w:val="32"/>
          <w:szCs w:val="32"/>
        </w:rPr>
        <w:t>G r a m a da”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4 - 300 Żywie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ul. Mała 3/1  </w:t>
      </w:r>
    </w:p>
    <w:p>
      <w:pPr>
        <w:pStyle w:val="Normal"/>
        <w:tabs>
          <w:tab w:val="clear" w:pos="708"/>
          <w:tab w:val="left" w:pos="3650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>tel. 515 097 119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-mail  </w:t>
      </w:r>
      <w:hyperlink r:id="rId3">
        <w:r>
          <w:rPr>
            <w:rStyle w:val="InternetLink"/>
            <w:sz w:val="24"/>
            <w:szCs w:val="24"/>
            <w:lang w:val="de-DE"/>
          </w:rPr>
          <w:t>gramada.biuro@o2.pl</w:t>
        </w:r>
      </w:hyperlink>
      <w:r>
        <w:rPr/>
        <w:t xml:space="preserve">, </w:t>
      </w:r>
      <w:r>
        <w:rPr>
          <w:sz w:val="24"/>
          <w:szCs w:val="24"/>
          <w:lang w:val="de-DE"/>
        </w:rPr>
        <w:t>www.gramadazywiec.pl</w:t>
      </w:r>
      <w:r>
        <w:rPr>
          <w:b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nyWeb"/>
        <w:jc w:val="center"/>
        <w:rPr/>
      </w:pPr>
      <w:r>
        <w:rPr>
          <w:rStyle w:val="StrongEmphasis"/>
          <w:sz w:val="36"/>
          <w:szCs w:val="36"/>
        </w:rPr>
        <w:t>PUSTKOWO  -  ZEM TURIST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I turnus. 31.05  - 10.06.2024,  II turnus  03.06 - 13.06.2024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 xml:space="preserve">III turnus  10.06 – 20.06.2024,  </w:t>
        <w:br/>
        <w:t>IV turnus 20.06 - 30.06.2024</w:t>
      </w:r>
    </w:p>
    <w:p>
      <w:pPr>
        <w:pStyle w:val="NormalnyWeb"/>
        <w:rPr>
          <w:bCs/>
        </w:rPr>
      </w:pPr>
      <w:r>
        <w:rPr>
          <w:rStyle w:val="StrongEmphasis"/>
        </w:rPr>
        <w:t>Pustkowo</w:t>
      </w:r>
      <w:r>
        <w:rPr/>
        <w:t xml:space="preserve"> to nadmorska miejscowość nad Bałtykiem, leżąca pomiędzy </w:t>
      </w:r>
      <w:hyperlink r:id="rId4">
        <w:r>
          <w:rPr>
            <w:rStyle w:val="InternetLink"/>
            <w:b/>
            <w:bCs/>
          </w:rPr>
          <w:t>Trzęsaczem</w:t>
        </w:r>
      </w:hyperlink>
      <w:r>
        <w:rPr/>
        <w:t xml:space="preserve"> </w:t>
      </w:r>
      <w:r>
        <w:rPr>
          <w:b/>
          <w:bCs/>
        </w:rPr>
        <w:t>i Pobierowem,</w:t>
      </w:r>
      <w:r>
        <w:rPr/>
        <w:t xml:space="preserve"> w gminie Rewal.  Miejscowość  </w:t>
        <w:br/>
        <w:t>z szerokimi  chodnikami, trasami rowerowymi dużą ilością kwiatów</w:t>
        <w:br/>
        <w:t>i ławeczek. Kąpielisko posiada 200 metrową linię brzegową, przy której rozciąga się szeroka, piaszczysta plaża.</w:t>
        <w:br/>
      </w:r>
      <w:r>
        <w:rPr>
          <w:b/>
        </w:rPr>
        <w:t xml:space="preserve">   Ośrodek "ZEM - TOURIST</w:t>
      </w:r>
      <w:r>
        <w:rPr>
          <w:bCs/>
        </w:rPr>
        <w:t xml:space="preserve">" </w:t>
      </w:r>
      <w:hyperlink r:id="rId5">
        <w:r>
          <w:rPr>
            <w:rStyle w:val="InternetLink"/>
            <w:b/>
          </w:rPr>
          <w:t>www.zempustkowo.pl</w:t>
        </w:r>
      </w:hyperlink>
    </w:p>
    <w:p>
      <w:pPr>
        <w:pStyle w:val="NormalnyWeb"/>
        <w:rPr>
          <w:b/>
          <w:b/>
        </w:rPr>
      </w:pPr>
      <w:r>
        <w:rPr>
          <w:b/>
        </w:rPr>
        <w:t xml:space="preserve">położony jest w centrum miejscowości odległości ok. 100 m od zejścia </w:t>
      </w:r>
    </w:p>
    <w:p>
      <w:pPr>
        <w:pStyle w:val="NormalnyWeb"/>
        <w:rPr>
          <w:b/>
          <w:b/>
        </w:rPr>
      </w:pPr>
      <w:r>
        <w:rPr>
          <w:b/>
        </w:rPr>
        <w:t xml:space="preserve">na plażę. Położony jest na dużym, zielonym 2,5 hektarowym, ogrodzonym terenie  dysponuje bogatym zapleczem rekreacyjnym, </w:t>
      </w:r>
    </w:p>
    <w:p>
      <w:pPr>
        <w:pStyle w:val="NormalnyWeb"/>
        <w:rPr>
          <w:b/>
          <w:b/>
        </w:rPr>
      </w:pPr>
      <w:r>
        <w:rPr>
          <w:b/>
        </w:rPr>
        <w:t>co gwarantuje komfortowe wczasy.</w:t>
      </w:r>
    </w:p>
    <w:p>
      <w:pPr>
        <w:pStyle w:val="Normal"/>
        <w:spacing w:before="100" w:after="10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środek składa się z dwóch III kondygnacyjnych budynków o tym samym standardzie położonych obok siebie .</w:t>
        <w:br/>
        <w:t xml:space="preserve">    W budynku A znajdują się 2 i 3 osobowe pokoje z łazienkami </w:t>
        <w:br/>
        <w:t xml:space="preserve">oraz recepcją. </w:t>
        <w:br/>
        <w:t>Budynek połączony jest z dużą, nowocześnie urządzoną, słoneczną jadalnią.</w:t>
        <w:br/>
        <w:t xml:space="preserve">     W budynku B znajdują się pokoje 2 i 3 osobowe z łazienkami.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>Budynki posiadają windy osobowe.</w:t>
      </w:r>
      <w:r>
        <w:rPr>
          <w:sz w:val="24"/>
          <w:szCs w:val="24"/>
        </w:rPr>
        <w:br/>
        <w:t xml:space="preserve">Pokoje w obu budynkach są z łazienkami z natryskiem, WC i umywalką. Wyposażone są w dwie wersalki, szafę wnękową, stolik, małe foteliki , telewizor, lodówkę, sprzęt plażowy (wiatrochron, leżaki), czajnik, naczynia (szklanki, talerzyki, sztućce), ręczniki. </w:t>
      </w:r>
      <w:r>
        <w:rPr>
          <w:b/>
          <w:bCs/>
          <w:sz w:val="24"/>
          <w:szCs w:val="24"/>
        </w:rPr>
        <w:t>Większość pokoi podsiada balkony. Rodzaj pokoju (z balkonem lub bez) określany jest przy rezerwacji.</w:t>
        <w:br/>
      </w:r>
      <w:r>
        <w:rPr>
          <w:b/>
          <w:sz w:val="24"/>
          <w:szCs w:val="24"/>
        </w:rPr>
        <w:t>Do dyspozycji gości :</w:t>
      </w:r>
      <w:r>
        <w:rPr>
          <w:sz w:val="24"/>
          <w:szCs w:val="24"/>
        </w:rPr>
        <w:br/>
        <w:t xml:space="preserve">baseny odkryte - jeden pływacki o wymiarach 15 m x 13 m, drugi basen miejsce na ognisko,  boisko do siatkówki, świetlic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la dzieci z mini parkiem wodnym./ przy sprzyjającej aurze, </w:t>
        <w:br/>
        <w:t>tenis stołowy, stół z  piłkarzykami,  siłownia zewnętrzna, zadaszone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 ramach ceny I turnus  2400,00 od osoby w pokoju z balkonem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2300,00 od osoby  w pokoju bez balkonu       Turnus II, III, IV             2450,00 i 2350 od osoby                   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dopłata do pokoju 1 – osobowego 1000 zł.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 ramach ceny :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TRANSPORT AUTOKAROWY – godz.6.00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wrót na miejsce wyjazdu   w godz. wieczornych.</w:t>
        <w:br/>
        <w:t>Autokar z: WC, klimatyzacja, sprawdzona duża Firma przewozowa 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WYŻYWIENIE: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trzy posiłki dzienni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w formie  bogatego bufetu.  </w:t>
      </w:r>
      <w:r>
        <w:rPr>
          <w:sz w:val="24"/>
          <w:szCs w:val="24"/>
        </w:rPr>
        <w:t xml:space="preserve">Pierwszy posiłek rozpoczyna się kolacją a kończy śniadaniem </w:t>
        <w:br/>
        <w:t>+ suchy prowiant na drogę powrotną.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 turnusie  IV</w:t>
      </w:r>
      <w:r>
        <w:rPr>
          <w:sz w:val="24"/>
          <w:szCs w:val="24"/>
        </w:rPr>
        <w:t xml:space="preserve">  od 22.06.2024 –  śniadanie i obiad  w formie bufetu </w:t>
        <w:br/>
        <w:t xml:space="preserve">w godz. </w:t>
      </w:r>
      <w:r>
        <w:rPr>
          <w:b/>
          <w:sz w:val="24"/>
          <w:szCs w:val="24"/>
        </w:rPr>
        <w:t xml:space="preserve">południowych lunch </w:t>
        <w:br/>
        <w:br/>
        <w:t xml:space="preserve">ZAKWATEROWANIE  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10 noclegów</w:t>
      </w:r>
      <w:r>
        <w:rPr>
          <w:sz w:val="24"/>
          <w:szCs w:val="24"/>
        </w:rPr>
        <w:t xml:space="preserve"> / w oferowanym obiekcie </w:t>
        <w:br/>
        <w:t xml:space="preserve">w  pokojach 2- osobowych z pełnym węzłem sanitarnym.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tnieje możliwość na życzenie  dokwaterowania trzeciej osoby w pokoju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b/>
          <w:b/>
        </w:rPr>
      </w:pPr>
      <w:r>
        <w:rPr>
          <w:b/>
        </w:rPr>
        <w:t>OBSŁUGĘ  REZYDENTA PODCZAS POBYTU</w:t>
      </w:r>
    </w:p>
    <w:p>
      <w:pPr>
        <w:pStyle w:val="NormalnyWeb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nyWeb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amach  pobytu dodatkowo:</w:t>
      </w:r>
    </w:p>
    <w:p>
      <w:pPr>
        <w:pStyle w:val="Normal"/>
        <w:pBdr>
          <w:bottom w:val="single" w:sz="6" w:space="1" w:color="000000"/>
        </w:pBdr>
        <w:ind w:right="-828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ycieczki piesze z rezydentem po  okolicy. </w:t>
      </w:r>
    </w:p>
    <w:p>
      <w:pPr>
        <w:pStyle w:val="Normal"/>
        <w:pBdr>
          <w:bottom w:val="single" w:sz="6" w:space="1" w:color="000000"/>
        </w:pBdr>
        <w:ind w:right="-828" w:hanging="426"/>
        <w:rPr>
          <w:b/>
          <w:b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ycieczka piesza do Trzęsacza / ok. 2, km/ ze zwiedzaniem ruin kościoła </w:t>
        <w:br/>
        <w:t xml:space="preserve"> oaz wejście do Multimedialnego  Muzeum  na Klifie</w:t>
        <w:br/>
        <w:t>/ bilety płatne indywidualnie /,</w:t>
      </w:r>
    </w:p>
    <w:p>
      <w:pPr>
        <w:pStyle w:val="Normal"/>
        <w:pBdr>
          <w:bottom w:val="single" w:sz="6" w:space="1" w:color="000000"/>
        </w:pBdr>
        <w:ind w:right="-828" w:hanging="426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Codzienna gimnastyka przy muzyce, spacery z własnymi kijkami . </w:t>
        <w:br/>
        <w:t xml:space="preserve"> Biesiadny grill : kiełbasa, kaszanka , karczek , herbata , chleb i inne.</w:t>
      </w:r>
    </w:p>
    <w:p>
      <w:pPr>
        <w:pStyle w:val="Normal"/>
        <w:pBdr>
          <w:bottom w:val="single" w:sz="6" w:space="1" w:color="000000"/>
        </w:pBdr>
        <w:ind w:right="-8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zy muzyce na żywo, / Zespól „ Czerwona Róża”</w:t>
        <w:br/>
        <w:t xml:space="preserve"> Wieczorek muzyczny przy muzyce na żywo / Zespół „Czerwona Róża”</w:t>
        <w:br/>
        <w:t xml:space="preserve"> Spotkanie z przewodnikiem miejscowym i prelekcja   o terenie. </w:t>
        <w:br/>
      </w:r>
      <w:r>
        <w:rPr>
          <w:sz w:val="24"/>
          <w:szCs w:val="24"/>
        </w:rPr>
        <w:t xml:space="preserve"> Konkursy ,</w:t>
      </w:r>
      <w:r>
        <w:rPr>
          <w:b/>
          <w:sz w:val="24"/>
          <w:szCs w:val="24"/>
        </w:rPr>
        <w:t>zabawy naszej młodości.</w:t>
      </w:r>
    </w:p>
    <w:p>
      <w:pPr>
        <w:pStyle w:val="Normal"/>
        <w:pBdr>
          <w:bottom w:val="single" w:sz="6" w:space="1" w:color="000000"/>
        </w:pBdr>
        <w:ind w:right="-8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iele atrakcji które będą niespodzianką.</w:t>
      </w:r>
    </w:p>
    <w:p>
      <w:pPr>
        <w:pStyle w:val="Normal"/>
        <w:pBdr>
          <w:bottom w:val="single" w:sz="6" w:space="1" w:color="000000"/>
        </w:pBdr>
        <w:ind w:right="-8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Ubezpieczenie NNW, opłata urzędowa – składka na TFG i TFP,</w:t>
      </w:r>
    </w:p>
    <w:p>
      <w:pPr>
        <w:pStyle w:val="Normal"/>
        <w:pBdr>
          <w:bottom w:val="single" w:sz="6" w:space="1" w:color="000000"/>
        </w:pBdr>
        <w:ind w:right="-8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odatek VAT, opłata klimatyczna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WCZASY  SENIORA  NIE MUSZĄ  BYĆ NUDNE !</w:t>
      </w:r>
    </w:p>
    <w:sectPr>
      <w:type w:val="nextPage"/>
      <w:pgSz w:w="8391" w:h="11906"/>
      <w:pgMar w:left="624" w:right="488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3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7" w:hanging="0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ada.biuro@o2.pl" TargetMode="External"/><Relationship Id="rId4" Type="http://schemas.openxmlformats.org/officeDocument/2006/relationships/hyperlink" Target="https://www.lukecin.com.pl/atrakcje/17/trzesacz" TargetMode="External"/><Relationship Id="rId5" Type="http://schemas.openxmlformats.org/officeDocument/2006/relationships/hyperlink" Target="http://www.zempustkow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0:18:00Z</dcterms:created>
  <dc:creator>Lucyna Ciszek</dc:creator>
  <dc:description/>
  <cp:keywords/>
  <dc:language>en-US</dc:language>
  <cp:lastModifiedBy>Lucyna Ciszek</cp:lastModifiedBy>
  <cp:lastPrinted>2023-10-23T13:14:00Z</cp:lastPrinted>
  <dcterms:modified xsi:type="dcterms:W3CDTF">2023-11-12T16:32:00Z</dcterms:modified>
  <cp:revision>4</cp:revision>
  <dc:subject/>
  <dc:title> </dc:title>
</cp:coreProperties>
</file>