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15900</wp:posOffset>
            </wp:positionV>
            <wp:extent cx="1362075" cy="1254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B I U R O   P O D R Ó Ż Y                </w:t>
      </w:r>
    </w:p>
    <w:p>
      <w:pPr>
        <w:pStyle w:val="Heading1"/>
        <w:ind w:left="0" w:right="-993" w:hanging="0"/>
        <w:rPr>
          <w:sz w:val="32"/>
          <w:szCs w:val="32"/>
        </w:rPr>
      </w:pPr>
      <w:r>
        <w:rPr>
          <w:sz w:val="32"/>
          <w:szCs w:val="32"/>
        </w:rPr>
        <w:t xml:space="preserve">            „ </w:t>
      </w:r>
      <w:r>
        <w:rPr>
          <w:sz w:val="32"/>
          <w:szCs w:val="32"/>
        </w:rPr>
        <w:t>G r a m a da”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4 - 300 Żywi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l. Mała 3/1</w:t>
      </w:r>
    </w:p>
    <w:p>
      <w:pPr>
        <w:pStyle w:val="Normal"/>
        <w:tabs>
          <w:tab w:val="clear" w:pos="708"/>
          <w:tab w:val="left" w:pos="365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tel. 515 097 119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-mail  </w:t>
      </w:r>
      <w:hyperlink r:id="rId3">
        <w:r>
          <w:rPr>
            <w:rStyle w:val="InternetLink"/>
            <w:sz w:val="24"/>
            <w:szCs w:val="24"/>
            <w:lang w:val="de-DE"/>
          </w:rPr>
          <w:t>gramada.biuro@o2.pl</w:t>
        </w:r>
      </w:hyperlink>
      <w:r>
        <w:rPr/>
        <w:t xml:space="preserve">, </w:t>
      </w:r>
      <w:r>
        <w:rPr>
          <w:sz w:val="24"/>
          <w:szCs w:val="24"/>
          <w:lang w:val="de-DE"/>
        </w:rPr>
        <w:t>www.gramadazywiec.pl</w:t>
      </w:r>
      <w:r>
        <w:rPr>
          <w:b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nyWeb"/>
        <w:rPr/>
      </w:pPr>
      <w:r>
        <w:rPr>
          <w:b/>
        </w:rPr>
        <w:t xml:space="preserve">   </w:t>
      </w:r>
      <w:r>
        <w:rPr>
          <w:rStyle w:val="StrongEmphasis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REWAL   -  SUNSET SPA  / budynek A /</w:t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www.sunsetspa.pl</w:t>
      </w:r>
    </w:p>
    <w:p>
      <w:pPr>
        <w:pStyle w:val="NormalnyWeb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             </w:t>
      </w:r>
      <w:r>
        <w:rPr>
          <w:rStyle w:val="StrongEmphasis"/>
          <w:sz w:val="36"/>
          <w:szCs w:val="36"/>
        </w:rPr>
        <w:t xml:space="preserve">04.07 – 14.07.2024 </w:t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0" w:right="-567" w:hanging="0"/>
        <w:rPr>
          <w:sz w:val="28"/>
          <w:szCs w:val="28"/>
        </w:rPr>
      </w:pPr>
      <w:r>
        <w:rPr>
          <w:b/>
        </w:rPr>
        <w:t>Rewal-</w:t>
      </w:r>
      <w:r>
        <w:rPr/>
        <w:t xml:space="preserve"> </w:t>
      </w:r>
      <w:r>
        <w:rPr>
          <w:sz w:val="28"/>
          <w:szCs w:val="28"/>
        </w:rPr>
        <w:t xml:space="preserve">kąpielisko nadmorskie w woj. zachodniopomorskim, położone  jest 25 km Kamienia Pomorskiego i 50 km od </w:t>
      </w:r>
    </w:p>
    <w:p>
      <w:pPr>
        <w:pStyle w:val="Heading3"/>
        <w:tabs>
          <w:tab w:val="clear" w:pos="708"/>
          <w:tab w:val="left" w:pos="720" w:leader="none"/>
        </w:tabs>
        <w:ind w:left="0" w:right="-567" w:hanging="0"/>
        <w:rPr/>
      </w:pPr>
      <w:r>
        <w:rPr>
          <w:sz w:val="28"/>
          <w:szCs w:val="28"/>
        </w:rPr>
        <w:t xml:space="preserve">Kołobrzegu. Posiada klifowy brzeg i szeroką, piaszczystą plażę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UNSET SPA</w:t>
      </w:r>
      <w:r>
        <w:rPr>
          <w:sz w:val="24"/>
          <w:szCs w:val="24"/>
          <w:lang w:eastAsia="pl-PL"/>
        </w:rPr>
        <w:t xml:space="preserve"> to   duży kompleks wypoczynkowy który położony jest przy  tarasie widokowym . Do zejścia na plażę zaledwie 150 m.</w:t>
        <w:br/>
        <w:t xml:space="preserve">Do dyspozycji  Biura  pokoje w budynku </w:t>
      </w:r>
      <w:r>
        <w:rPr>
          <w:b/>
          <w:sz w:val="24"/>
          <w:szCs w:val="24"/>
          <w:lang w:eastAsia="pl-PL"/>
        </w:rPr>
        <w:t>A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b/>
          <w:bCs/>
          <w:sz w:val="24"/>
          <w:szCs w:val="24"/>
          <w:lang w:eastAsia="pl-PL"/>
        </w:rPr>
        <w:t>POKOJE TYPU STANDARD</w:t>
      </w:r>
      <w:r>
        <w:rPr>
          <w:sz w:val="24"/>
          <w:szCs w:val="24"/>
          <w:lang w:eastAsia="pl-PL"/>
        </w:rPr>
        <w:t> -   w budynku ” A „</w:t>
        <w:br/>
        <w:t>są to  pokoje 2-osobowe z  możliwością zakwaterowania trzeciej osoby) z łazienkami  i balkonami o standardzie ośrodka wczasowego. Do dyspozycji Biura ,pokoje położone na parterze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a wyposażeniu pokoju </w:t>
      </w:r>
      <w:r>
        <w:rPr>
          <w:sz w:val="24"/>
          <w:szCs w:val="24"/>
          <w:lang w:eastAsia="pl-PL"/>
        </w:rPr>
        <w:t xml:space="preserve">:   wersalkę i łóżko pojedyncze , stolik , krzesełka, szafa  telewizor, czajnik, szklanki, </w:t>
        <w:br/>
        <w:t>ręczniki  (1 duży i 1 mały/os.) oraz sprzęt plażowy</w:t>
        <w:br/>
        <w:t xml:space="preserve"> (2 leżaki, 1 parawan i 1 koc plażowy na pokój).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pl-PL"/>
        </w:rPr>
      </w:pPr>
      <w:r>
        <w:rPr>
          <w:sz w:val="28"/>
          <w:szCs w:val="28"/>
        </w:rPr>
        <w:t xml:space="preserve">Na terenie całego kompleksu wczasowego  znajduje się kawiarnia, bar z bowlingiem  i bilardem (płatne). </w:t>
        <w:br/>
        <w:t xml:space="preserve">Dodatkowo za opłatą: </w:t>
      </w:r>
      <w:r>
        <w:rPr>
          <w:b/>
          <w:bCs/>
          <w:sz w:val="28"/>
          <w:szCs w:val="28"/>
        </w:rPr>
        <w:t xml:space="preserve">kryty basen </w:t>
      </w:r>
      <w:r>
        <w:rPr>
          <w:sz w:val="28"/>
          <w:szCs w:val="28"/>
        </w:rPr>
        <w:t xml:space="preserve">(poza wstępami zawartymi w ofercie) oraz </w:t>
      </w:r>
      <w:r>
        <w:rPr>
          <w:b/>
          <w:bCs/>
          <w:sz w:val="28"/>
          <w:szCs w:val="28"/>
        </w:rPr>
        <w:t>baza zabiegowa</w:t>
      </w:r>
      <w:r>
        <w:rPr>
          <w:sz w:val="28"/>
          <w:szCs w:val="28"/>
        </w:rPr>
        <w:t>. Dostęp do Wi-Fi na terenie całego obiektu. 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W ramach  2600  ceny od osoby zapewniamy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niżki : dzieci w wieku od 3 – 12 lat  przy dwóch osobach  pełnopłatnych  w pokoju 1800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ANSPORT AUTOKAROWY </w:t>
      </w:r>
      <w:r>
        <w:rPr>
          <w:b/>
          <w:sz w:val="28"/>
          <w:szCs w:val="28"/>
        </w:rPr>
        <w:t>– wyjazd rannych  -zbiórka  godz. 6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wrót na miejsce wyjazdu w godzinach wieczornych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Wyżywienie śniadania i kolacje w formie bufetu  , </w:t>
        <w:br/>
      </w:r>
      <w:r>
        <w:rPr>
          <w:sz w:val="28"/>
          <w:szCs w:val="28"/>
        </w:rPr>
        <w:t>obiad serwowany .( wejście do jadalni od zewnątrz przy kawiarni).</w:t>
        <w:br/>
        <w:t xml:space="preserve">Turnus rozpoczyna się kolacją a kończy śniadaniem </w:t>
        <w:br/>
        <w:t>+ suchy prowiant na drogę powrotną.</w:t>
      </w:r>
    </w:p>
    <w:p>
      <w:pPr>
        <w:pStyle w:val="NormalnyWeb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SŁUGĘ  REZYDENTA PODCZAS POBYTU </w:t>
      </w:r>
    </w:p>
    <w:p>
      <w:pPr>
        <w:pStyle w:val="NormalnyWeb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amach  pobytu dodatkowo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cieczki piesze z rezydentem po  okolicy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dzienna gimnastyka przy muzyc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acery z własnymi kijkami Nornic Walking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nkursy ,</w:t>
      </w:r>
      <w:r>
        <w:rPr>
          <w:b/>
          <w:sz w:val="28"/>
          <w:szCs w:val="28"/>
        </w:rPr>
        <w:t>zabawy naszej młodości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iele atrakcji które będą niespodzianką.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ożliwość korzystania kortu tenisowego, sali fitnes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 xml:space="preserve">     </w:t>
      </w:r>
      <w:r>
        <w:rPr>
          <w:sz w:val="28"/>
          <w:szCs w:val="28"/>
          <w:lang w:eastAsia="pl-PL"/>
        </w:rPr>
        <w:t xml:space="preserve">możliwość skorzystania z 2 wejść  po 1,5 h/os. </w:t>
        <w:br/>
        <w:t xml:space="preserve">      Do kompleksu   SPA ( basen, jacuzzi x 2, brodzik, sauna </w:t>
        <w:br/>
        <w:t xml:space="preserve">     sucha, sauna  parowa)  w trakcie turnusu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sz w:val="28"/>
          <w:szCs w:val="28"/>
          <w:lang w:eastAsia="pl-PL"/>
        </w:rPr>
        <w:t xml:space="preserve">możliwość udziału w organizowanych na terenie </w:t>
        <w:br/>
        <w:t xml:space="preserve">kompleksu wieczorkach tanecznych, które odbywają się </w:t>
        <w:br/>
        <w:t xml:space="preserve">cyklicznie przy dobrej pogodzie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obejmuje również 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ezpieczenie NNW- pakiet podstawowy ,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łata urzędowa –składka na TFP i TFG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tek VAT </w:t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o bezpłatne atrakcje , które czekają na Państwa </w:t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unset Spa :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Kącik malucha z Małpim Gajem,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zewnętrzny plac zabaw z trampoliną,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chata grillowa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taras widokowy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stoły do tenisa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-stoły do piłkarzyków 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sala fitness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- kort tenisowy 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boisko do  siatkówki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biblioteczka w kawiarni.</w:t>
      </w:r>
    </w:p>
    <w:sectPr>
      <w:type w:val="nextPage"/>
      <w:pgSz w:w="8391" w:h="11906"/>
      <w:pgMar w:left="624" w:right="488" w:gutter="0" w:header="0" w:top="34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8:00Z</dcterms:created>
  <dc:creator>Lucyna Ciszek</dc:creator>
  <dc:description/>
  <dc:language>en-US</dc:language>
  <cp:lastModifiedBy>Lucyna Ciszek</cp:lastModifiedBy>
  <cp:lastPrinted>2023-10-12T11:57:00Z</cp:lastPrinted>
  <dcterms:modified xsi:type="dcterms:W3CDTF">2023-11-28T13:07:00Z</dcterms:modified>
  <cp:revision>5</cp:revision>
  <dc:subject/>
  <dc:title/>
</cp:coreProperties>
</file>