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15900</wp:posOffset>
            </wp:positionV>
            <wp:extent cx="1585595" cy="125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left="0" w:right="-993" w:hanging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>
          <w:lang w:val="en-US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sz w:val="24"/>
          <w:szCs w:val="24"/>
          <w:lang w:val="de-DE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Tel.    515 097 119 </w:t>
      </w:r>
    </w:p>
    <w:p>
      <w:pPr>
        <w:pStyle w:val="Normal"/>
        <w:tabs>
          <w:tab w:val="clear" w:pos="708"/>
          <w:tab w:val="left" w:pos="3650" w:leader="none"/>
        </w:tabs>
        <w:rPr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adres  e -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lang w:val="de-DE"/>
        </w:rPr>
        <w:t xml:space="preserve">                          </w:t>
      </w:r>
      <w:hyperlink r:id="rId4">
        <w:r>
          <w:rPr>
            <w:rStyle w:val="InternetLink"/>
            <w:lang w:val="de-DE"/>
          </w:rPr>
          <w:t>www.gramada.zywiec.pl</w:t>
        </w:r>
      </w:hyperlink>
      <w:r>
        <w:rPr>
          <w:b/>
          <w:sz w:val="32"/>
          <w:szCs w:val="32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</w:t>
      </w:r>
      <w:r>
        <w:rPr>
          <w:b/>
          <w:sz w:val="32"/>
          <w:szCs w:val="32"/>
          <w:lang w:val="de-DE"/>
        </w:rPr>
        <w:t xml:space="preserve">REWAL  - PENSJONAT   ALBATROS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</w:t>
      </w:r>
      <w:r>
        <w:rPr>
          <w:b/>
          <w:sz w:val="32"/>
          <w:szCs w:val="32"/>
          <w:lang w:val="de-DE"/>
        </w:rPr>
        <w:t>06.06  -  16.06.2024   i   26.06 -  06.07.2024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3"/>
        <w:ind w:left="0" w:right="-567" w:hanging="0"/>
        <w:rPr>
          <w:sz w:val="28"/>
          <w:szCs w:val="28"/>
        </w:rPr>
      </w:pPr>
      <w:r>
        <w:rPr>
          <w:b/>
        </w:rPr>
        <w:t>Rewal-</w:t>
      </w:r>
      <w:r>
        <w:rPr/>
        <w:t xml:space="preserve"> </w:t>
      </w:r>
      <w:r>
        <w:rPr>
          <w:sz w:val="28"/>
          <w:szCs w:val="28"/>
        </w:rPr>
        <w:t xml:space="preserve">kąpielisko nadmorskie w woj. zachodniopomorskim, położone  jest 25 km Kamienia Pomorskiego i 50 km od </w:t>
      </w:r>
    </w:p>
    <w:p>
      <w:pPr>
        <w:pStyle w:val="Heading3"/>
        <w:ind w:left="0" w:right="-567" w:hanging="0"/>
        <w:rPr/>
      </w:pPr>
      <w:r>
        <w:rPr>
          <w:sz w:val="28"/>
          <w:szCs w:val="28"/>
        </w:rPr>
        <w:t xml:space="preserve">Kołobrzegu. Posiada klifowy brzeg i szeroką, piaszczystą plażę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ensjonat Albatros</w:t>
      </w:r>
      <w:r>
        <w:rPr>
          <w:sz w:val="28"/>
          <w:szCs w:val="28"/>
        </w:rPr>
        <w:t xml:space="preserve"> jest ośrodkiem położonym w spokojnej części m Rewala. Do centrum miejscowości  tylko  700 m. </w:t>
        <w:br/>
        <w:t xml:space="preserve">Do pięknej szerokiej i piaszczystej plaży jest 250 m i  dojdziemy </w:t>
        <w:br/>
        <w:t xml:space="preserve">w jednym z 2 najbliższych zejść znajdujących się po obu stronach tarasu widok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ensjonat Albatros</w:t>
      </w:r>
      <w:r>
        <w:rPr>
          <w:sz w:val="28"/>
          <w:szCs w:val="28"/>
        </w:rPr>
        <w:t xml:space="preserve">  dysponuje  pokojami 2,3, osobowym</w:t>
        <w:br/>
        <w:t>i pokojami typu studio. Pokoje 2 i 3 osobowe są na parterze,</w:t>
      </w:r>
    </w:p>
    <w:p>
      <w:pPr>
        <w:pStyle w:val="Normal"/>
        <w:rPr/>
      </w:pPr>
      <w:r>
        <w:rPr>
          <w:sz w:val="28"/>
          <w:szCs w:val="28"/>
        </w:rPr>
        <w:t xml:space="preserve">Na I piętrze są dwupokojowe studia z balkonem. </w:t>
        <w:br/>
        <w:t>Na II piętrze znajdują się dwupokojowe apartamenty.</w:t>
        <w:br/>
        <w:t xml:space="preserve">Do naszej dyspozycji pokoje położone na parterze i pierwszym piętr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y z pokoi wyposażony jest w łazienkę, TV, WI –FI </w:t>
        <w:br/>
        <w:t>lodówkę, czajnik, szklanki, parawan i koc plażowy.</w:t>
        <w:br/>
        <w:t>Pokoje na parterze mają taras na piętrze  balkon</w:t>
      </w:r>
      <w:r>
        <w:rPr/>
        <w:t xml:space="preserve">   </w:t>
      </w:r>
      <w:r>
        <w:rPr>
          <w:sz w:val="28"/>
          <w:szCs w:val="28"/>
        </w:rPr>
        <w:t xml:space="preserve">ze stoli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krzesłami. Pensjonat  posiada stołówkę   i obszerną świetlicę. </w:t>
        <w:br/>
        <w:t xml:space="preserve">Obiekt ogrodzony z zadbanym terenem zielonym i miejs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grill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W cenie skierowania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okoju  2 osobowym – 24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tudiu  przy dwóch   osobach  - 24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y  trzech  osobach  -  24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TRANSPORT AUTOKAROWY </w:t>
      </w:r>
      <w:r>
        <w:rPr>
          <w:b/>
          <w:sz w:val="28"/>
          <w:szCs w:val="28"/>
        </w:rPr>
        <w:t>-  zbiórka  godz. 6…..</w:t>
      </w:r>
    </w:p>
    <w:p>
      <w:pPr>
        <w:pStyle w:val="Normal"/>
        <w:ind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owrót na miejsce wyjazdu   w godz. wieczornych.</w:t>
        <w:br/>
        <w:t>Autokar z: WC, klimatyzacja, sprawdzona duża Firma Przewozowa .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 xml:space="preserve">ZAKWATEROWANIE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10 noclegów</w:t>
      </w:r>
      <w:r>
        <w:rPr>
          <w:sz w:val="28"/>
          <w:szCs w:val="28"/>
        </w:rPr>
        <w:t xml:space="preserve"> / w oferowanym obiekci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w  pokojach 2- osobowych z pełnym węzłem sanitarnym lub studiach 3  - osobowych na I piętrze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</w:p>
    <w:p>
      <w:pPr>
        <w:pStyle w:val="NormalnyWeb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WYŻYWIENI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trzy posiłki dziennie: </w:t>
        <w:br/>
        <w:t xml:space="preserve">śniadania i kolacje -  w formie bufetu.  Obiady serwowane. </w:t>
        <w:br/>
        <w:t xml:space="preserve">Turnus rozpoczyna się kolacją a kończy śniadaniem </w:t>
        <w:br/>
        <w:t>+ suchy prowiant na drogę powrotną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SŁUGĘ  REZYDENTA PODCZAS POBYTU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 pobytu dodatkowo</w:t>
      </w:r>
    </w:p>
    <w:p>
      <w:pPr>
        <w:pStyle w:val="Normal"/>
        <w:pBdr>
          <w:bottom w:val="single" w:sz="4" w:space="1" w:color="000000"/>
        </w:pBdr>
        <w:ind w:right="-828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ycieczki piesze z rezydentem po  okolicy. </w:t>
      </w:r>
    </w:p>
    <w:p>
      <w:pPr>
        <w:pStyle w:val="Normal"/>
        <w:pBdr>
          <w:bottom w:val="single" w:sz="4" w:space="1" w:color="000000"/>
        </w:pBdr>
        <w:ind w:right="-828" w:hanging="42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dzienna gimnastyka przy muzyce.</w:t>
      </w:r>
    </w:p>
    <w:p>
      <w:pPr>
        <w:pStyle w:val="Normal"/>
        <w:pBdr>
          <w:bottom w:val="single" w:sz="4" w:space="1" w:color="000000"/>
        </w:pBdr>
        <w:ind w:right="-828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acery z własnymi kijkami Nornic Walking</w:t>
      </w:r>
    </w:p>
    <w:p>
      <w:pPr>
        <w:pStyle w:val="Normal"/>
        <w:pBdr>
          <w:bottom w:val="single" w:sz="4" w:space="1" w:color="000000"/>
        </w:pBdr>
        <w:ind w:right="-828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esiadny grill  z muzyką  na żywo .</w:t>
        <w:br/>
        <w:t xml:space="preserve">  Wieczorek muzyczny </w:t>
      </w:r>
    </w:p>
    <w:p>
      <w:pPr>
        <w:pStyle w:val="Normal"/>
        <w:pBdr>
          <w:bottom w:val="single" w:sz="4" w:space="1" w:color="000000"/>
        </w:pBdr>
        <w:ind w:right="-828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nkursy ,</w:t>
      </w:r>
      <w:r>
        <w:rPr>
          <w:b/>
          <w:sz w:val="28"/>
          <w:szCs w:val="28"/>
        </w:rPr>
        <w:t>zabawy naszej młodości.</w:t>
      </w:r>
    </w:p>
    <w:p>
      <w:pPr>
        <w:pStyle w:val="Normal"/>
        <w:pBdr>
          <w:bottom w:val="single" w:sz="4" w:space="1" w:color="000000"/>
        </w:pBdr>
        <w:ind w:right="-82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iele atrakcji które będą niespodzianką.        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Ubezpieczenie NNW, opłata urzędowa – składka na TFG 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i TFP </w:t>
      </w:r>
    </w:p>
    <w:p>
      <w:pPr>
        <w:pStyle w:val="Normal"/>
        <w:pBdr>
          <w:bottom w:val="single" w:sz="4" w:space="1" w:color="000000"/>
        </w:pBdr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CZASY  SENIORA  NIE MUSZĄ  BYĆ NUDNE !</w:t>
      </w:r>
    </w:p>
    <w:sectPr>
      <w:type w:val="nextPage"/>
      <w:pgSz w:w="8391" w:h="11906"/>
      <w:pgMar w:left="624" w:right="488" w:gutter="0" w:header="0" w:top="340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hyperlink" Target="http://www.gramada.zywi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48:00Z</dcterms:created>
  <dc:creator>Lucyna Ciszek</dc:creator>
  <dc:description/>
  <cp:keywords/>
  <dc:language>en-US</dc:language>
  <cp:lastModifiedBy>Lucyna Ciszek</cp:lastModifiedBy>
  <cp:lastPrinted>2022-03-21T08:55:00Z</cp:lastPrinted>
  <dcterms:modified xsi:type="dcterms:W3CDTF">2023-11-12T19:49:00Z</dcterms:modified>
  <cp:revision>7</cp:revision>
  <dc:subject/>
  <dc:title> </dc:title>
</cp:coreProperties>
</file>