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15900</wp:posOffset>
            </wp:positionV>
            <wp:extent cx="1586230" cy="125476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215900</wp:posOffset>
            </wp:positionV>
            <wp:extent cx="1586230" cy="1254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right="-993" w:hanging="0"/>
        <w:rPr/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tel.</w:t>
      </w:r>
      <w:r>
        <w:rPr>
          <w:b/>
          <w:sz w:val="24"/>
          <w:szCs w:val="24"/>
          <w:lang w:val="en-US"/>
        </w:rPr>
        <w:t>515 097 119 4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-mail  </w:t>
      </w:r>
      <w:hyperlink r:id="rId4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>
          <w:sz w:val="24"/>
          <w:szCs w:val="24"/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www.gramada.zywiec.pl</w:t>
        </w:r>
      </w:hyperlink>
      <w:r>
        <w:rPr>
          <w:b/>
          <w:sz w:val="32"/>
          <w:szCs w:val="32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 xml:space="preserve">                            </w:t>
      </w:r>
      <w:r>
        <w:rPr>
          <w:b/>
        </w:rPr>
        <w:t xml:space="preserve">USTRONIE MORSKIE  - WILLA  UROCZA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10.08 - 20.08.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stronie Morskie – bardzo atrakcyjna miejscowość   nad Morzem Bałtyckim , w woj. zachodniopomorskim. </w:t>
      </w:r>
      <w:r>
        <w:rPr>
          <w:sz w:val="24"/>
          <w:szCs w:val="24"/>
        </w:rPr>
        <w:t xml:space="preserve">W Ustroniu Morskim znajduje się Centrum Rekreacji  i Sportu z basenem odkrytym, basenem krytym </w:t>
        <w:br/>
        <w:t xml:space="preserve">ze zjeżdżalnią, sauną, biczami wodnymi a także kręgielnia i korty tenisowe. </w:t>
        <w:br/>
      </w:r>
      <w:r>
        <w:rPr>
          <w:rStyle w:val="StrongEmphasis"/>
          <w:sz w:val="24"/>
          <w:szCs w:val="24"/>
        </w:rPr>
        <w:t>Największym jednak atutem  jest rozciągająca się na długości 10 km piaszczysta plaża</w:t>
      </w:r>
      <w:r>
        <w:rPr>
          <w:sz w:val="24"/>
          <w:szCs w:val="24"/>
        </w:rPr>
        <w:t xml:space="preserve">.  Warto zobaczyć dwa mola wybiegające ponad 100 m </w:t>
        <w:br/>
        <w:t>w morze.</w:t>
        <w:br/>
      </w:r>
      <w:r>
        <w:rPr>
          <w:b/>
          <w:sz w:val="24"/>
          <w:szCs w:val="24"/>
        </w:rPr>
        <w:t xml:space="preserve">Znajduje się tam ciekawy  neogotycki Kościół,  park nadmorski, przystań   rybacka  amfiteat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Willi Urocza</w:t>
      </w:r>
      <w:r>
        <w:rPr>
          <w:color w:val="000000"/>
          <w:sz w:val="24"/>
          <w:szCs w:val="24"/>
        </w:rPr>
        <w:t xml:space="preserve">   położona w atrakcyjnym miejscu </w:t>
      </w:r>
      <w:r>
        <w:rPr>
          <w:b/>
          <w:color w:val="000000"/>
          <w:sz w:val="24"/>
          <w:szCs w:val="24"/>
        </w:rPr>
        <w:t>ok. 350m do morza</w:t>
      </w:r>
      <w:r>
        <w:rPr>
          <w:color w:val="000000"/>
          <w:sz w:val="24"/>
          <w:szCs w:val="24"/>
        </w:rPr>
        <w:t xml:space="preserve">  do którego prowadzi  własna   wybetonowana ścieżka. o szer.1.80 .</w:t>
        <w:br/>
        <w:t xml:space="preserve">Samo położenie obiektu jest dobre bo  z dala  od  zgiełku </w:t>
      </w:r>
      <w:r>
        <w:rPr>
          <w:b/>
          <w:color w:val="000000"/>
          <w:sz w:val="24"/>
          <w:szCs w:val="24"/>
        </w:rPr>
        <w:t xml:space="preserve">ok. 500 m. </w:t>
        <w:br/>
        <w:t xml:space="preserve">od centrum miasteczka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iekt posiada 30 arowy teren rekreacyjny, zagospodarowany , </w:t>
        <w:br/>
        <w:t>ukwiecony z ławeczkami ,na którym  jest też wiata grillowa  i drewniany domek który służy do biesiadowa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wupiętrowy obiekt posiada 20 pokoi 2,3 osobowych , w tym dwa pokoje typu studio.  Każdy pokój z balkonem  ze stoliczkami  i krzesełkami.   </w:t>
        <w:br/>
        <w:t>Trzy pokoje na parterze  posiadają  wejście na własny ogródeczek również  ze stolikami i krzesełkami.</w:t>
        <w:br/>
        <w:t xml:space="preserve">Każdy z pokoi  posiada łazienkę, meble hotelowe z łóżkami  małżeńskimi  i  pojedynczymi., lodówkę , </w:t>
        <w:br/>
        <w:t>po dwa ręczniki na osobę,  telewizor  LED 42 c , czajnik i kubeczki. sprzęt plażowy/ leżak i  parawan/.</w:t>
        <w:br/>
        <w:t xml:space="preserve"> Na parterze niewielka stołówka .</w:t>
        <w:br/>
        <w:t xml:space="preserve">Na piętrze dodatkowo trzy ogólnodostępne aneksy kuchenne. </w:t>
        <w:br/>
        <w:t>Bezpłatny Internet Wi-Fi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Cena od osoby :      2400,00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ceny zapewniamy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TRANSPORT AUTOKAROWY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godz. 6.00 .Powrót  na miejsce wyjazdu   w godz. wieczornych.</w:t>
        <w:br/>
        <w:t>Autokar z: WC, klimatyzacja, sprawdzona duża Firma przewozowa .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KWATEROWANIE 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10 noclegów</w:t>
      </w:r>
      <w:r>
        <w:rPr>
          <w:sz w:val="24"/>
          <w:szCs w:val="24"/>
        </w:rPr>
        <w:t xml:space="preserve"> /    w oferowanym obiekcie  </w:t>
        <w:br/>
        <w:t xml:space="preserve">w  pokojach 2- osobowych  z pełnym węzłem sanitarnym.   </w:t>
        <w:br/>
        <w:t>Istnieje możliwość na życzenie  dokwaterowania trzeciej osoby w pokoju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WYŻYWIENI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zy posiłki dziennie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śniadania , kolacje  podane do stolika na półmiskach  obiad serwowany.</w:t>
        <w:br/>
        <w:t xml:space="preserve">    </w:t>
      </w:r>
      <w:r>
        <w:rPr>
          <w:sz w:val="24"/>
          <w:szCs w:val="24"/>
        </w:rPr>
        <w:t>Pierwszy posiłek rozpoczyna się kolacją a kończy śniadaniem  + suchy prowiant na drogę powrotną.</w:t>
        <w:br/>
        <w:br/>
        <w:t xml:space="preserve">  Dodatkowo :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b/>
          <w:b/>
        </w:rPr>
      </w:pPr>
      <w:r>
        <w:rPr>
          <w:b/>
        </w:rPr>
        <w:t>OBSŁUGĘ  REZYDENTA PODCZAS POBYTU</w:t>
      </w:r>
    </w:p>
    <w:p>
      <w:pPr>
        <w:pStyle w:val="NormalnyWeb"/>
        <w:rPr>
          <w:b/>
          <w:b/>
        </w:rPr>
      </w:pPr>
      <w:r>
        <w:rPr>
          <w:b/>
        </w:rPr>
        <w:t>W ramach  pobytu dodatkowo:</w:t>
      </w:r>
    </w:p>
    <w:p>
      <w:pPr>
        <w:pStyle w:val="Normal"/>
        <w:pBdr>
          <w:bottom w:val="single" w:sz="6" w:space="0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cieczki piesze z rezydentem po  okolicy. </w:t>
      </w:r>
    </w:p>
    <w:p>
      <w:pPr>
        <w:pStyle w:val="Normal"/>
        <w:pBdr>
          <w:bottom w:val="single" w:sz="6" w:space="0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odzienna gimnastyka przy muzyce, spacery z własnymi kijkami . </w:t>
        <w:br/>
        <w:t xml:space="preserve"> Biesiadny grill  przy muzyce  w ramach kolacji</w:t>
      </w:r>
    </w:p>
    <w:p>
      <w:pPr>
        <w:pStyle w:val="Normal"/>
        <w:pBdr>
          <w:bottom w:val="single" w:sz="6" w:space="0" w:color="000000"/>
        </w:pBdr>
        <w:ind w:right="-82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łodka wieczornica z ciastkiem ,kawa, herbatka przy muzyce</w:t>
      </w:r>
    </w:p>
    <w:p>
      <w:pPr>
        <w:pStyle w:val="Normal"/>
        <w:pBdr>
          <w:bottom w:val="single" w:sz="6" w:space="0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potkanie z przewodnikiem miejscowym i zwiedzanie miejscowości.</w:t>
        <w:br/>
      </w:r>
      <w:r>
        <w:rPr>
          <w:sz w:val="24"/>
          <w:szCs w:val="24"/>
        </w:rPr>
        <w:t xml:space="preserve"> Konkursy ,</w:t>
      </w:r>
      <w:r>
        <w:rPr>
          <w:b/>
          <w:sz w:val="24"/>
          <w:szCs w:val="24"/>
        </w:rPr>
        <w:t>zabawy naszej młodości.</w:t>
      </w:r>
    </w:p>
    <w:p>
      <w:pPr>
        <w:pStyle w:val="Normal"/>
        <w:pBdr>
          <w:bottom w:val="single" w:sz="6" w:space="0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iele atrakcji które będą niespodzianką.</w:t>
      </w:r>
    </w:p>
    <w:p>
      <w:pPr>
        <w:pStyle w:val="Normal"/>
        <w:pBdr>
          <w:bottom w:val="single" w:sz="6" w:space="0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Ubezpieczenie NNW, opłata urzędowa – składka na TFG i TFP,  </w:t>
        <w:br/>
        <w:t xml:space="preserve">  podatek VAT. </w:t>
      </w:r>
    </w:p>
    <w:p>
      <w:pPr>
        <w:pStyle w:val="Normal"/>
        <w:pBdr>
          <w:bottom w:val="single" w:sz="6" w:space="0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a miejscu opłata klimatyczna ok.2,5 od osoby x dzień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Obiekt kameralny   -   sprawdzony!</w:t>
      </w:r>
    </w:p>
    <w:p>
      <w:pPr>
        <w:pStyle w:val="Normal"/>
        <w:spacing w:before="100" w:after="10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8391" w:h="11906"/>
      <w:pgMar w:left="624" w:right="488" w:gutter="0" w:header="0" w:top="34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amada.biuro@o2.pl" TargetMode="External"/><Relationship Id="rId5" Type="http://schemas.openxmlformats.org/officeDocument/2006/relationships/hyperlink" Target="http://www.gramada.zyw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8:00Z</dcterms:created>
  <dc:creator>Lucyna Ciszek</dc:creator>
  <dc:description/>
  <cp:keywords/>
  <dc:language>en-US</dc:language>
  <cp:lastModifiedBy>gramada</cp:lastModifiedBy>
  <cp:lastPrinted>2023-11-18T10:36:00Z</cp:lastPrinted>
  <dcterms:modified xsi:type="dcterms:W3CDTF">2023-12-01T12:04:00Z</dcterms:modified>
  <cp:revision>3</cp:revision>
  <dc:subject/>
  <dc:title> </dc:title>
</cp:coreProperties>
</file>